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1 года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  изменений   в  Решение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О «Город Гатчина»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№ 12  от  23 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 года      «Об      утверждении     Поряд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,   обеспечения     размещен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   и   контроля   за   испол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заказа  в   муниципальном   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и   «Город Гатчина» 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 (с изменениями и дополнениями), </w:t>
      </w:r>
      <w:r>
        <w:rPr>
          <w:sz w:val="28"/>
          <w:szCs w:val="28"/>
        </w:rPr>
        <w:t>Федеральным законом  № 131-ФЗ от 06 октября 2003 года «Об общих принципах организации местного самоуправления в Российской Федерации» (с изменениями и дополнениями), Федеральным законом № 83-ФЗ от 08 мая 2010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8 Устава МО «Город Гатчина», совет депутатов МО «Город Гатч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1. Внести изменения в Порядок формирования, обеспечения размещения, исполнения и контроля за исполнением муниципального заказа в муниципальном образовании «Город Гатчина» Гатчинского муниципального района (далее –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вом абзаце пункта 1.2. Порядка заменить слова «муниципального заказа в муниципальном образовании» словами «заказа для муниципальных нужд и нужд бюджетных учреждений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 втором абзаце пункта 1.2. Порядка исключить слово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ах 2 и 2.2, 5.3 Порядка заменить слова «муниципальных нужд» словами «нужд заказч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2.1.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Формирование нужд заказчиков муниципального образования «Город Гатчина» Гатчинского муниципального района осуществляется на основе показателей прогноза социально-экономического развития муниципального образования «Город Гатчина» Гатчинского муниципального района, долгосрочных целевых программ, прогноза закупок для нужд заказчик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ах 3, 3.2, 3.3, 3.4, 3.5, 4, 4.2, 4.3, 4.4, 5, 5.1 Порядка слова «муниципального заказа» заменить словом «зака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4.1. Порядка заменить слова «муниципальных нужд заказчики» словами «нужд заказчиков, послед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стоящее решение вступает в силу с момента его официального опубликования в газете «Гатчинская прав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3:00Z</dcterms:created>
  <dc:creator>user</dc:creator>
  <dc:description/>
  <cp:keywords/>
  <dc:language>en-US</dc:language>
  <cp:lastModifiedBy>-</cp:lastModifiedBy>
  <cp:lastPrinted>2011-12-06T16:39:00Z</cp:lastPrinted>
  <dcterms:modified xsi:type="dcterms:W3CDTF">2011-12-22T12:55:00Z</dcterms:modified>
  <cp:revision>10</cp:revision>
  <dc:subject/>
  <dc:title>                                                                                                                      проект</dc:title>
</cp:coreProperties>
</file>