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 декабря  2011 года                                                                                    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лана основ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sz w:val="28"/>
        </w:rPr>
        <w:t>МО «Город Гатчина» на 2012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Заслушав и обсудив сообщение заместителя главы администрации МО «Город Гатчина» Г.А.Коломенского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лан основных мероприятий социально-экономического развития МО «Город Гатчина» на 2012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в газете «Гатчинская прав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2:00Z</dcterms:created>
  <dc:creator>k24</dc:creator>
  <dc:description/>
  <cp:keywords/>
  <dc:language>en-US</dc:language>
  <cp:lastModifiedBy>-</cp:lastModifiedBy>
  <cp:lastPrinted>2011-12-22T10:19:00Z</cp:lastPrinted>
  <dcterms:modified xsi:type="dcterms:W3CDTF">2011-12-22T12:58:00Z</dcterms:modified>
  <cp:revision>10</cp:revision>
  <dc:subject/>
  <dc:title/>
</cp:coreProperties>
</file>