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 декабря  2011 года                                                                        №  6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 </w:t>
      </w:r>
    </w:p>
    <w:p>
      <w:pPr>
        <w:pStyle w:val="Heading1"/>
        <w:jc w:val="both"/>
        <w:rPr/>
      </w:pPr>
      <w:r>
        <w:rPr>
          <w:sz w:val="28"/>
          <w:szCs w:val="28"/>
        </w:rPr>
        <w:t>о комитете финансов МО «Город Гатчина», утвержденное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решением Совета депутатов   МО  «Город Гатчи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 муниципального  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7.06.07 года  № 51 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«Положения о Комитете финан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«Город Гатчина» в  новой редакции»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с  Бюджетным кодексом,  федеральным законодательством, законодательством Ленинградской области, Уставом муниципального образования «Город Гатчина» Гатчинского муниципального района, совет депутатов МО   «Город Гатчи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ложение   о комитете финансов МО «Город Гатчина»,  утвержденное решением  Совета депутатов  МО  «Город Гатчина»  от 27 июня  2007 года №  51  «Об утверждении  «Положения о Комитете финансов МО «Город Гатчина» в новой редакции» (с дополнениями, изменениями от 23.06.2010 г. № 44)   следующие изменения и допол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ункт  1.6.  изложить в следующей редак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6. Комитет  обладает правами юридического лица, является муниципальным казенным учреждением, имеет печать, штампы, бланки со своим наименование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В пункте 2.4. после слов  «местного  бюджета» дополнить слов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 бюджетных учреждений, не являющимися участниками бюджетного процесса».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ункт 2.10.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10.Осуществление методического руководства по составлению проекта бюджета МО «Город Гатчина» и  исполнению Бюджета МО «Город Гатчина»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В пункте  3.10  после слов  «Оперативное управление средствами на  едином счете местного бюджета» дополнить словами «и на счете со средствами муниципальных  бюджетных учрежден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В  пункте 3.13.1   после слов  «Центрального банка Российской Федерации» дополнить словами «территориальном отделении УФК»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В пункте 3.13.2 после слов  «банками» дополнить словами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рриториальным отделением  УФК»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7. В пункте 3.13.3  после слов « главных распорядителей» дополнить словами  «бюджетных учреждений, не являющихся участниками бюджетного процесса»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Пункт 3.13.6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3.6. Составление и ведение сводной бюджетной росписи  бюджета МО «Город Гатчина»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9. В пункте  3.14.4  после слов  «электронными документами с УФК» дополнить словами  «и  РКЦ  г. Гатчина»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. Пункт 3.14.5 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4.5  ведение поступлений и выбытий в части  доходов и расходов по   безвозмездным поступлениям и иной приносящей доход деятельности  бюджетных учреждений, с отражением расходов от имени и по поручению муниципальных бюджетных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  Ввести пункт 3.15.9. следующего содержания: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3.15.9 установление, детализация и определение порядка применения бюджетной классификации Российской Федерации в части, относящейся к местному бюджет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подлежит официальному опубликованию в газете «Гатчинская правда» и вступает в силу с момента государственной регистрации.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                                                                          А.И. Ильин                                                                                                                         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8:36:00Z</dcterms:created>
  <dc:creator>Гриб А.М.</dc:creator>
  <dc:description/>
  <cp:keywords/>
  <dc:language>en-US</dc:language>
  <cp:lastModifiedBy>-</cp:lastModifiedBy>
  <cp:lastPrinted>2011-12-23T11:42:00Z</cp:lastPrinted>
  <dcterms:modified xsi:type="dcterms:W3CDTF">2011-12-23T08:43:00Z</dcterms:modified>
  <cp:revision>305</cp:revision>
  <dc:subject/>
  <dc:title>ПРАВИТЕЛЬСТВО ЛЕНИНГРАДСКОЙ ОБЛАСТИ</dc:title>
</cp:coreProperties>
</file>