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2 февраля 2011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5 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  размера   платы   з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  и  текущий ремонт обще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мущества  и услуги  по      управлению   </w:t>
      </w:r>
    </w:p>
    <w:p>
      <w:pPr>
        <w:pStyle w:val="Normal"/>
        <w:rPr/>
      </w:pPr>
      <w:r>
        <w:rPr>
          <w:b/>
          <w:sz w:val="24"/>
          <w:szCs w:val="24"/>
        </w:rPr>
        <w:t>многоквартирными домами в 2011  году</w:t>
      </w:r>
    </w:p>
    <w:p>
      <w:pPr>
        <w:pStyle w:val="Normal"/>
        <w:rPr/>
      </w:pPr>
      <w:r>
        <w:rPr>
          <w:b/>
          <w:sz w:val="24"/>
          <w:szCs w:val="24"/>
        </w:rPr>
        <w:t>по адресу: ул. Изотова, д.18, корпус 1  и</w:t>
      </w:r>
    </w:p>
    <w:p>
      <w:pPr>
        <w:pStyle w:val="Normal"/>
        <w:rPr/>
      </w:pPr>
      <w:r>
        <w:rPr>
          <w:b/>
          <w:sz w:val="24"/>
          <w:szCs w:val="24"/>
        </w:rPr>
        <w:t>ул. Изотова, д.18, корпус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.1 и п.4 ст.158 Жилищного кодекса РФ, федеральным законом от 06.10.03г. № 131-ФЗ «Об общих принципах организации местного самоуправления в РФ» (пункт 4.1 части 1 статьи 17)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ЗАО «ГатчинаЖилСтройСервис», руководствуясь Уставом МО «Город Гатчина», в связи с непринятым собственниками помещений решения об установлении размера платы на их общем собрании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размер платы за содержание и текущий ремонт общего имущества в многоквартирном доме и услуги по управлению многоквартирным домом  в 2011 году,  в многоквартирных домах, находящихся в управлении ЗАО «ГатчинаЖилСтройСервис» по адресу ул. Изотова, д.18, корпус 1 и ул. Изотова, д.18, корпус 2, в размере 15,85 руб/кв.м (с НДС) в месяц с занимаемой общей площади жилого помещения, с учетом содержания и обслуживания лиф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обязательных работ и  услуг по  содержанию  и текущему ремонту общего имущества в многоквартирном доме и их стоимость согласно  прилож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за исполнением настоящего решения возложить на постоянную комиссию  совета  депутатов  МО  « Город Гатчина »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Настоящее решение вступает в силу с 01 марта 2011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          А.И. Ильин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7:00Z</dcterms:created>
  <dc:creator>user</dc:creator>
  <dc:description/>
  <cp:keywords/>
  <dc:language>en-US</dc:language>
  <cp:lastModifiedBy>-</cp:lastModifiedBy>
  <cp:lastPrinted>2011-02-17T11:19:00Z</cp:lastPrinted>
  <dcterms:modified xsi:type="dcterms:W3CDTF">2011-02-24T07:34:00Z</dcterms:modified>
  <cp:revision>5</cp:revision>
  <dc:subject/>
  <dc:title>                                                                                                                      проект</dc:title>
</cp:coreProperties>
</file>