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500" w:leader="none"/>
        </w:tabs>
        <w:ind w:right="-36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500" w:leader="none"/>
        </w:tabs>
        <w:ind w:right="-36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Style17"/>
        <w:ind w:left="-720" w:right="-366" w:hanging="0"/>
        <w:jc w:val="both"/>
        <w:rPr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1"/>
        <w:ind w:left="-720" w:right="-366" w:firstLine="709"/>
        <w:jc w:val="center"/>
        <w:rPr>
          <w:bCs/>
          <w:szCs w:val="28"/>
        </w:rPr>
      </w:pPr>
      <w:r>
        <w:rPr>
          <w:bC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ГАТЧ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№  </w:t>
        <w:softHyphen/>
        <w:softHyphen/>
        <w:softHyphen/>
        <w:softHyphen/>
        <w:softHyphen/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59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7"/>
        <w:ind w:left="-720" w:right="-366" w:hanging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Cs/>
          <w:szCs w:val="28"/>
        </w:rPr>
        <w:t>О  бюджете МО «Город Гатчина»</w:t>
      </w:r>
    </w:p>
    <w:p>
      <w:pPr>
        <w:pStyle w:val="Style17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 xml:space="preserve">на 2012 год       </w:t>
      </w:r>
    </w:p>
    <w:p>
      <w:pPr>
        <w:pStyle w:val="Style17"/>
        <w:ind w:left="-720" w:right="-366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 № 131-ФЗ  от 06.10.200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 Федерации  и, руководствуясь Уставом МО «Город Гатчина», Положением о бюджетном процессе в МО «Город Гатчина», совет депутатов МО «Город Гатч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Статья 1. Основные характеристики </w:t>
      </w:r>
      <w:r>
        <w:rPr>
          <w:szCs w:val="28"/>
        </w:rPr>
        <w:t>бюджета  МО «Город Гатчина»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МО «Город Гатчина» на 2012 год: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 бюджета  МО «Город Гатчина»  в сумме  445422,8 тысячи рублей;</w:t>
      </w:r>
    </w:p>
    <w:p>
      <w:pPr>
        <w:pStyle w:val="21"/>
        <w:rPr/>
      </w:pPr>
      <w:r>
        <w:rPr/>
        <w:t xml:space="preserve"> </w:t>
      </w:r>
      <w:r>
        <w:rPr/>
        <w:t>общий объем расходов бюджета  МО «Город Гатчина»  в сумме  515222,8 тысячи рублей;</w:t>
      </w:r>
    </w:p>
    <w:p>
      <w:pPr>
        <w:pStyle w:val="21"/>
        <w:rPr/>
      </w:pPr>
      <w:r>
        <w:rPr/>
        <w:t>прогнозируемый дефицит бюджета МО «Город Гатчина» в сумме 69800,0</w:t>
      </w:r>
      <w:r>
        <w:rPr>
          <w:color w:val="FF6600"/>
        </w:rPr>
        <w:t xml:space="preserve"> </w:t>
      </w:r>
      <w:r>
        <w:rPr/>
        <w:t>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источники внутренне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 МО «Город Гатчина»   согласно приложению 1  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Доходы </w:t>
      </w:r>
      <w:r>
        <w:rPr>
          <w:rFonts w:cs="Times New Roman" w:ascii="Times New Roman" w:hAnsi="Times New Roman"/>
          <w:b/>
          <w:sz w:val="28"/>
          <w:szCs w:val="28"/>
        </w:rPr>
        <w:t>бюджета  МО «Город Гатчина»</w:t>
      </w:r>
      <w:r>
        <w:rPr>
          <w:rFonts w:cs="Times New Roman" w:ascii="Times New Roman" w:hAnsi="Times New Roman"/>
          <w:b/>
          <w:sz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доходов бюджета  МО «Город Гатчина», установленного 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Решения, прогнозируемые поступления доходов   согласно приложению 2 настоящего Реше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структуру подвидов доходов бюджета МО «Город Гатчина» на 2012 год согласно приложению 2.1 настоящего Реш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в пределах общего объема доходов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, установленного 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Решения,  объем безвозмездных поступлений, получаемых из бюджетов других уровней в общей сумме 3222,8 тысячи  рублей согласно приложению 3 настоящего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2" w:name="sub_302"/>
      <w:bookmarkEnd w:id="2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тья 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бюджета МО «Город Гатчина» и главные администраторы источников внутреннего финансирования дефицита   бюджета МО «Город Гатчина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3" w:name="sub_30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МО «Город Гатчи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ю 4 настоящего Решения.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 МО «Город Гатчина» согласно приложению 5  настоящего Решения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3"/>
        <w:ind w:left="720" w:hanging="0"/>
        <w:rPr/>
      </w:pPr>
      <w:bookmarkStart w:id="4" w:name="sub_5"/>
      <w:r>
        <w:rPr>
          <w:b/>
          <w:color w:val="000000"/>
        </w:rPr>
        <w:t>Статья 4. Особенности администрирования доходов  бюджета МО «Город Гатчина»</w:t>
      </w:r>
      <w:bookmarkEnd w:id="4"/>
      <w:r>
        <w:rPr>
          <w:b/>
          <w:color w:val="000000"/>
        </w:rPr>
        <w:t xml:space="preserve"> </w:t>
      </w:r>
    </w:p>
    <w:p>
      <w:pPr>
        <w:pStyle w:val="21"/>
        <w:rPr/>
      </w:pPr>
      <w:bookmarkStart w:id="5" w:name="sub_501"/>
      <w:bookmarkEnd w:id="5"/>
      <w:r>
        <w:rPr/>
        <w:t xml:space="preserve"> </w:t>
      </w:r>
    </w:p>
    <w:p>
      <w:pPr>
        <w:pStyle w:val="TextBodyIndent"/>
        <w:ind w:left="283" w:hanging="0"/>
        <w:rPr/>
      </w:pPr>
      <w:bookmarkStart w:id="6" w:name="sub_501"/>
      <w:bookmarkEnd w:id="6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 на 2012 год нормативы распределения доходов в бюджет МО «Город Гатчина», не утвержденные Бюджетным кодексом Российской Федерации , федеральными законами Российской федерации и Законами субъекта Российской Федерации по следующим доходным источникам: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оказания платных услуг получателями средств бюджетов поселений – 100% в бюджет МО «Город Гатчина»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% в бюджет МО «Город Гатчина»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яемые в бюджеты поселений – 100% в бюджет МО «Город Гатчина»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 поселений– 100% в бюджет МО «Город Гатчина».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оходы от иной приносящей доход деятельности, безвозмездные поступления от физических и юридических лиц, в том числе добровольные пожертвования, по муниципальным казенным учреждениям в 2012 году зачисляются в бюджет МО «Город Гатчина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становить, что 25 процентов прибыли муниципальных унитарных предприятий МО «Город Гатчина», остающейся после уплаты налогов и иных обязательных платежей, зачисляются в бюджет МО «Город Гатчин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новить, что в счет отчислений, предусмотренных  пунктом 3  настоящей статьи, засчитываются расходы за счет прибыли предприятия, направленные в течение отчетного периода на развитие производства в объеме до 25 процентов от общей суммы произведенных затрат, но не более 80 процентов от суммы, подлежащей перечислению в  бюджет МО «Город Гатч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е ассигнования бюджета  МО «Город Гатчин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6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становленного статьей 1 настоящего решения</w:t>
      </w:r>
      <w:bookmarkEnd w:id="7"/>
      <w:r>
        <w:rPr>
          <w:rFonts w:cs="Times New Roman" w:ascii="Times New Roman" w:hAnsi="Times New Roman"/>
          <w:sz w:val="28"/>
          <w:szCs w:val="28"/>
        </w:rPr>
        <w:t>,  распределение бюджетных ассигн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и подразделам  согласно приложению 6 настоящего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и видам расходов классификации расходов бюджета  согласно приложению  7  настоящего Решения.</w:t>
      </w:r>
    </w:p>
    <w:p>
      <w:pPr>
        <w:pStyle w:val="Normal"/>
        <w:rPr/>
      </w:pPr>
      <w:bookmarkStart w:id="8" w:name="sub_62"/>
      <w:bookmarkEnd w:id="8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на реализацию  долгосрочных  целевых  программ  за счет средств бюджета МО «Город Гатчина» в сумме  85016,6  тысяч рублей  согласно приложению 8 настоящего 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Утвердить распределение бюджетных ассигнований на реализацию   адресной  программы капитальных вложений за счет средств бюджета МО «Город Гатчина»  согласно приложению  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муниципальных контрактов (договоров) и дополнительных соглашений к муниципальным контрактам и договорам на выполнение работ по объектам адресной  инвестиционной программы  предусматривать обязательное выделение объемов и видов работ в пределах бюджетных ассигнований текущего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 в сумме  19160,0 тысяч рублей  согласно приложению 10 настоящего 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62"/>
      <w:bookmarkEnd w:id="9"/>
      <w:r>
        <w:rPr>
          <w:rFonts w:cs="Times New Roman" w:ascii="Times New Roman" w:hAnsi="Times New Roman"/>
          <w:sz w:val="28"/>
          <w:szCs w:val="28"/>
        </w:rPr>
        <w:t xml:space="preserve">Устанавливаемый администрацией МО «Город Гатчина» порядок расходования средств на исполнение публичных нормативных обязательств  может  предусматривать возможность их получения в порядке компенсации произведенных кассовых расход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плата услуг почтовой связи и банковских услуг  по выплате денежных средств гражданам  в рамках обеспечения мер социальной поддержки, утвержденных  решениями совета депутатов МО «Город Гатчина», осуществляется за счет бюджетных ассигнований, предусмотренных на  эти ц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«Город Гатчина» вправе  осуществлять расходы, связанные с предоставлением мер социальной поддержки, субсидий и компенсаций по оплате жилья и коммунальных услуг гражданам,   независимо от формы собственности жилых помещений, в которых они проживаю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604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Утвердить перечень главных распорядителей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 МО «Город Гатчина» на 2012 год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11 настояще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твердить перечень учреждений, участников бюджетного процесса МО «Город Гатчина на 2012 год согласно приложению 12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еречень учреждений, не являющимися участниками бюджетного  МО «Город Гатчина на 2012 год согласно приложению 13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604"/>
      <w:r>
        <w:rPr>
          <w:rFonts w:cs="Times New Roman" w:ascii="Times New Roman" w:hAnsi="Times New Roman"/>
          <w:sz w:val="28"/>
          <w:szCs w:val="28"/>
        </w:rPr>
        <w:t>8.Утвердить ведомственную структуру расходов бюджета  МО «Город Гатчина»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согласно приложению 14 настояще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Установить, что в соответствии с правовыми актами администрации МО «Город Гатчина» производится распределение (предоставление, расходование) ассигнований, предусмотренных в ведомственной структуре расходов бюджета МО «Город Гатчина» в соответствии с пунктом 8 настоящей статьи 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области строительства, архитектуры и градо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области культуры и спорта  в соответствии с утвержденным календарным планом,  мероприятия  связанные с проведением выставок, конференц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МО «Город Гатчи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по предупреждению и ликвидации чрезвычайных ситуаций природного и техногенного характера и последствий стихийных бед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и проведение  мероприятий, посвященных Дню го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городские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за счет средств местного бюджета в рамках ФЦП «Жилище на 2011-2015 годы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за счет средств местного бюджета в рамках  региональной ДЦП «Жилье для молодежи на 2011-2015 год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за счет средств местного бюджета в рамках  региональной ДЦП « О поддержке граждан, нуждающихся в улучшении жилищных условий, на основе принципов ипотечного  кредитования в Ленинградской области на 2009-2012  годы».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65"/>
      <w:r>
        <w:rPr>
          <w:rFonts w:cs="Times New Roman" w:ascii="Times New Roman" w:hAnsi="Times New Roman"/>
          <w:sz w:val="28"/>
          <w:szCs w:val="28"/>
        </w:rPr>
        <w:t>10. Утвердить резервный фонд  администрации МО «Город Гатчина»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по предупреждению и ликвидации чрезвычайных ситуаций природного и техногенного характера и последствий стихийных бедствий в сумме 10000,0 тысяч рублей.       Порядок формирования и использования средств резервного фонда утверждается постановлением администрации МО «Город Гатчи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дить резервный фонд администрации МО «Город Гатчина» в сумме 2681,4 тысяч рубл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использования средств резервного фонда утверждается постановлением администрации МО «Город Гатчи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дить  расходы на проведение ежегодного кинофестиваля «Литература и  кино»  в сумме 750,0 тысяч рублей и «Дня города» в сумме 750,0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Субсидии муниципальным бюджетным учреждениям  на финансовое обеспечение  муниципальных заданий, субсидии на иные цели,  субсидии на бюджетные инвестиции предоставляются в порядке, установленном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 правовым актом администрации МО «Город Гатчина»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Установить, что в соответствии с правовыми актами администрации МО «Город Гатчина» производится   расходование ассигнований, полученных в вид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венций и субсидий из бюджетов вышестоящего уровня, направленных на увеличение расходов соответственно целям предоставления субсидий и субвенц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 и в случаях, установленном муниципальным  правовым актом администрации МО «Город Гатчина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6. Муниципальные правовые акты, реализация которых ведет к финансированию новых видов расходов бюджета МО «Город Гатчина» или увеличению финансирования существующих видов расхода бюджета МО «Город Гатчина», исполняется только после внесения соответствующих изменений в настоящее Решение, а также при наличии соответствующих источников поступлений в бюджет МО «Город Гатчина» и (или) сокращении расходов по конкретным  видам расходов бюджета МО «Город Гатчин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 6.     Субсидии юридическим лицам, производителям товаров, работ, услуг,  индивидуальным предпринимателям, физическим лицам - производителям товаров, работ, услуг за счет средств бюджета  МО «Город Гатчина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, что администрация МО «Город Гатчина» в ходе исполнения бюджета  предоставляет субсидии  юридическим лицам, производителям товаров, работ, услуг,  индивидуальным предпринимателям, физическим лицам - производителям товаров, работ, услуг  за счет средств бюджета МО «Город Гатчина», исходя из затрат в связи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 ведомственной структуры расходов бюджета МО «Город Гатчина» на 2012 год,  указанных  в пунктах 2-7 настоящего решения.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Субсидии предоставляются муниципальным унитарным (казенным)  предприятиям города Гатчины в целях возмещения затрат в связи с выполнением работ    по текущему благоустройству города по направлениям: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бсидии  на возмещение затрат по механизированной  уборке  дорог общего пользования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бсидии на возмещение затрат по содержанию дорог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бсидии на возмещение затрат по текущему содержанию  зеленого хозяйства общего пользования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бсидии  на возмещение затрат по механизированной и ручной уборке внутридворовых  территорий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бсидии  на возмещение затрат по механизированной и ручной уборке тротуаров,  уборке территорий общего пользования.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Субсидии предоставляются организации -  издателю печатных средств массовой информации, публикация в котором муниципальных правовых актов МО «Город Гатчина» считается официальной в соответствии  с решение совета депутатов МО «Город Гатчина от 287.06.2006 года № 84, в целях возмещения затрат по  публикации информационных материалов.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 Субсидии  предоставляются организациям  на компенсацию выпадающих доходов  предоставляющим населению жилищные услуги, услуги теплоснабжения, водоснабжения и водоотведения по тарифам,  не обеспечивающим возмещение издержек, из них: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субсидии в целях компенсации   выпадающих доходов организациям   предоставляющим населению  жилищные услуги по тарифам, не обеспечивающим возмещение издержек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и в целях компенсации   выпадающих доходов организациям   предоставляющим населению услуги  теплоснабжения по тарифам, не обеспечивающим возмещение издержек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бсидии в целях компенсации   выпадающих доходов организациям   предоставляющим населению услуги  водоснабжения и водоотведения  по тарифам, не обеспечивающим возмещение издержек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бсидии в целях компенсации   затрат организациям,  оказывающим  услуги   по обслуживанию населения в муниципальных банях   по тарифам, не обеспечивающим возмещение издержек.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убсидии  предоставляются  управляющим организациям, осуществляющим управление  многоквартирными жилыми домами: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и  на   возмещение  затрат  по  содержанию временно пустующих  помещений  муниципального жилищного фонда;       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убсидии на содержание Домов  Ветеранов   в целях возмещения затрат в связи с оказанием  услуг  по  обслуживанию  граждан, проживающих в Домах ветеранах»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убсидии   на возмещение затрат по ремонту  жилых помещений  муниципального жилищного фонда;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и   на возмещение затрат по проведению  ремонта  жилых домов относящихся к муниципальному жилому фонду и жилых домов малоэтажной застройки до 1975 года постройки.                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Субсидии  предоставляются  управляющим организациям, выбранным собственниками помещений  в многоквартирных жилых домах, товариществам собственников жилья, жилищно-строительным  кооперативам, в управлении которых находятся многоквартирные жилые дома, расположенные на территории МО «Город Гатчина» в целях возмещения затрат в рамках ДЦП «Капитальный ремонт многоквартирных жилых домов, расположенных на территории МО «Город Гатчина» на 2010-2012 годы.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Субсидии предоставляются  муниципальным унитарным предприятиям в рамках реализации мероприятий по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ЦП «Пожарная безопасность на территории МО «Город Гатчина» на 2010-2012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установления отдельных расходных обязательств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70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Установить, что с 01 января 2012 года для расчета должностных окладов ( окладов, ставок заработной платы для педагогических работников) работников за календарный месяц или за выполнение установленной нормы труда ( нормы часов педагогической работы за ставку заработной  платы) применяется расчетная величина  в размере 6100,0 рублей</w:t>
      </w:r>
      <w:bookmarkStart w:id="14" w:name="sub_705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расходы на обеспечение деятельности  совета депутатов МО «Город Гатчина»  на 2011 год в сумме  5668,9 тысяч рубле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7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расходы на обеспечение деятельности администрации МО «Город Гатчина» и  иных органов исполнительной власти 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на 2011 год в сумме 47331,0 тысячи 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ходы  администрации МО «Город Гатчина»  на исполнение переданных государственных полномочий на 2012 год в сумме 1571,5 тысячи 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твердить расходы  Комитета  по управлению имуществом  МО «Город Гатчина» на    выполнение части полномочий в сфере земельных отношений   на 2012 год в сумме 151,3 тысячи  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размер индексации ежемесячного денежного вознаграждения по муниципальным должностям МО «Город Гатчина»,  месячных должностных окладов  и окладов за классный чин  муниципальных  служащих МО «Город Гатчина»,  а также месячных должностных окладов работников,  замещающих должности,  не  являющиеся муниципальными должностями муниципальной службы  в 1,1 раза с 1 апреля  201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Утвердить размер индексации ежемесячного должностного оклада работников муниципальных  казенных учреждений,</w:t>
      </w:r>
      <w:r>
        <w:rPr>
          <w:sz w:val="28"/>
          <w:szCs w:val="28"/>
        </w:rPr>
        <w:t xml:space="preserve">  МУ </w:t>
      </w:r>
      <w:r>
        <w:rPr>
          <w:rFonts w:cs="Times New Roman" w:ascii="Times New Roman" w:hAnsi="Times New Roman"/>
          <w:sz w:val="28"/>
          <w:szCs w:val="28"/>
        </w:rPr>
        <w:t>«Сервисная служба учреждений  культуры»,  МУ «Центр жилищных субсидий и компенсаций» и  МУ «Служба технического обеспечения» МО «Город Гатчина»  в 1,04 раза с 1  апреля  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bookmarkStart w:id="16" w:name="sub_8"/>
      <w:bookmarkEnd w:id="14"/>
      <w:bookmarkEnd w:id="16"/>
      <w:r>
        <w:rPr>
          <w:rFonts w:cs="Times New Roman" w:ascii="Times New Roman" w:hAnsi="Times New Roman"/>
          <w:b/>
          <w:sz w:val="28"/>
          <w:szCs w:val="28"/>
        </w:rPr>
        <w:t xml:space="preserve">Статья 8.  Особенности исполнения  бюджета  МО «Город Гатчина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bookmarkStart w:id="17" w:name="sub_8"/>
      <w:bookmarkStart w:id="18" w:name="sub_8"/>
      <w:bookmarkEnd w:id="18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становить, что к приоритетным расходам бюджета МО «Город Гатчина» относятс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ходы, осуществляемые во исполнение публичных нормативных обязательст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расходы, направленные на реализацию приоритетных направлений в социальной сфере, в том числе   обеспечение выполнения функций бюджетных учреждений по оказанию  муниципальных услуг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ходы, направленные на обслуживание муниципального долг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меньшения объема поступлений доходов в бюджет МО «Город Гатчина» или поступлений из источников финансирования дефицита бюджета в процессе исполнения бюджета по сравнению с утвержденным настоящим решением финансовых обязательств по бюджету МО «Город Гатчина», финансирование приоритетных расходов осуществляется в полном объеме, а расходы, не отнесенные настоящей статьей к приоритетным, осуществляется в пределах фактически полученных доходов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ый  внутренний дол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 МО «Гор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новить верхний предел  муниципального  внутреннего долга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в течение 2012 года  в сумме  121713,3 тысячи руб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становить верхний предел  муниципального  внутреннего долга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на 1 января 2013 года в сумме  88745,2 тысяч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Программу  муниципальных  внутренних заимствований 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 </w:t>
      </w:r>
      <w:r>
        <w:rPr>
          <w:rFonts w:cs="Times New Roman" w:ascii="Times New Roman" w:hAnsi="Times New Roman"/>
          <w:sz w:val="28"/>
        </w:rPr>
        <w:t xml:space="preserve"> на 2012 год согласно приложению 15 настояще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Установить предельный объем расходов на обслуживание  муниципального долга  МО «Город Гатчина»  на 2012 год в сумме 350,0  тысяч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 Предоставить право  администрации МО «Город Гатчина»  осуществлять в 2012 году   заимствования  МО «Город Гатчина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орядке, установленном бюджетными законодательствами Российской Федерации  и в соответствии с Программой   муниципальных  внутренних заимствований  МО «Город Гатчина» на 2012 год с учетом предельной величины  муниципального дол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становить, что привлекаемые в 2012 году  заемные средства направляются на покрытие временных кассовых разрывов, возникающих при исполнении бюджета, а так же для погашения муниципального дол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е  муниципальных  гарантий, учет ране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данных поручительст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верхний предел  муниципального  долга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по  муниципальным гарантиям и ранее выданным поручительствам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в течение 2012 года в сумме 61713,3 тысяч руб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становить верхний предел  муниципального  долга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по муниципальным гарантиям   и ранее выданным поручительствам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на 1 января 2013 года в сумме  48745,2 тысяч руб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твердить Программу  муниципальных гарантий  и ранее выданных поручительств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на 2012 год согласно приложению 16 настоящего Ре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едоставить право  администрации  МО «Город Гатчина»   предоставлять в 2011 году муниципальные  гарантии МО «Город Гатчина» в порядке, установленном  бюджетным законодательством Российской Федерации и    муниципальным правовым актом администрации  МО «Город Гатчина»,  в соответствии с Программой  муниципальных  гарантий  и ранее выданных поручительств МО «Город Гатчина» на 2012год с учетом предельной величины  муниципального долга по муниципальным гарантиям и ранее выданным поручительств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 Установить, что предоставление в 2012  году  муниципальных  гарантий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юридическим лицам по заимствованиям на реализацию инвестиционных проектов осуществляется с взиманием платы в размере 0,2 процента от суммы обязательств, обеспечиваемых гарант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усмотреть в составе источников внутреннего финансирования дефицита бюджета  МО «Город Гатчина»  средства в сумме   10090,3   тысячи рублей  в целях обеспечения возможных платежей по муниципальным   гарантиям и ранее выданным поручительствам  МО «Город Гатчина». 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 «Взносы МО «Город Гатчина» в уставные фонды муниципальных унитарных предприятий» 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авить в 2012году в установленном порядке бюджетные инвестиции в уставный фонд: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«Тепловые сети» г.Гатчина в сумме 5000,0  тысяч рублей;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«Водоканал» в сумме 18000,0 тысяч рублей.</w:t>
      </w:r>
    </w:p>
    <w:p>
      <w:pPr>
        <w:pStyle w:val="TextBodyIndent"/>
        <w:ind w:left="283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 12.     Вступление в силу  настоящего Реш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 2012 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  Опубликование в средствах массовой информац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 в газете «Гатчинская правд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 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А.И. Иль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 Знак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</w:rPr>
  </w:style>
  <w:style w:type="paragraph" w:styleId="Style17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18:00Z</dcterms:created>
  <dc:creator>RyabovaT</dc:creator>
  <dc:description/>
  <cp:keywords/>
  <dc:language>en-US</dc:language>
  <cp:lastModifiedBy>Вархотова Т.В.</cp:lastModifiedBy>
  <cp:lastPrinted>2011-11-22T19:05:00Z</cp:lastPrinted>
  <dcterms:modified xsi:type="dcterms:W3CDTF">2011-12-22T08:05:00Z</dcterms:modified>
  <cp:revision>425</cp:revision>
  <dc:subject/>
  <dc:title>ЛЕНИНГРАДСКАЯ ОБЛАСТЬ</dc:title>
</cp:coreProperties>
</file>