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/>
      </w:pPr>
      <w:r>
        <w:rPr>
          <w:sz w:val="28"/>
          <w:szCs w:val="28"/>
        </w:rPr>
        <w:t>« О бюджете МО «Город Гатчина» на 201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 декабря  2011 года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 не  являющихся участниками  бюджет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Город Гатчина» на 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50"/>
        <w:gridCol w:w="22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атчинский Дворец молодеж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детей г.Гатчины «Детско-юношеская школа №3» г.Гатчи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атчинский городской спортивно-досуговый цент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Гатчинский городской Дом культур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учреждение «Музей города Гатчины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Городская школа спортивного бального танца «Олимп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Централизованная библиотечная система города Гатчин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творчества юных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3:00Z</dcterms:created>
  <dc:creator>Вархотова Т.В.</dc:creator>
  <dc:description/>
  <cp:keywords/>
  <dc:language>en-US</dc:language>
  <cp:lastModifiedBy>Вархотова Т.В.</cp:lastModifiedBy>
  <cp:lastPrinted>2011-11-06T19:03:00Z</cp:lastPrinted>
  <dcterms:modified xsi:type="dcterms:W3CDTF">2011-12-22T07:04:00Z</dcterms:modified>
  <cp:revision>13</cp:revision>
  <dc:subject/>
  <dc:title/>
</cp:coreProperties>
</file>