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2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 xml:space="preserve">«О бюджете МО «Город Гатчина» </w:t>
      </w:r>
    </w:p>
    <w:p>
      <w:pPr>
        <w:pStyle w:val="Normal"/>
        <w:jc w:val="right"/>
        <w:rPr/>
      </w:pPr>
      <w:r>
        <w:rPr/>
        <w:t xml:space="preserve">на 2012 год»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1 декабря  2011года  № 5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8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/>
            </w:pPr>
            <w:r>
              <w:rPr/>
              <w:t>в том числе подви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кода дохода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904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11105013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емельных участ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1105035100000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права на заключение договоров аренды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1705050100000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(МУ «Сервисная служб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1301995100000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(Администрация МО «Город Гатчин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(предоставление конкурсной документаци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(МУ «Сервисная служба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3:00Z</dcterms:created>
  <dc:creator>AnisimovaP</dc:creator>
  <dc:description/>
  <cp:keywords/>
  <dc:language>en-US</dc:language>
  <cp:lastModifiedBy>Вархотова Т.В.</cp:lastModifiedBy>
  <cp:lastPrinted>2011-12-14T10:01:00Z</cp:lastPrinted>
  <dcterms:modified xsi:type="dcterms:W3CDTF">2011-12-22T07:08:00Z</dcterms:modified>
  <cp:revision>12</cp:revision>
  <dc:subject/>
  <dc:title>УТВЕРЖДЕН</dc:title>
</cp:coreProperties>
</file>