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11 года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10 года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1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решение совета депутатов МО «Город Гатчина» от 22 декабря 2010 года № 81 «О бюджете МО «Город Гатчина» на 2011год»  (с изменениями по решениям совета депутатов МО «Город Гатчина» от 26.01.2011г. №1, 27.04.2011г. №23, 25.05.2011г. №28, 22.06.2011г. №34, 28.09.2011г. №39, 23.11.2011г. №51) следующие изме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в сумме 622614,9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бюджета в сумме 656117,4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МО «Город Гатчина» в сумме 33502,5 тысяч рубле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В статье 5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е 2, абзаце 1 слова «в сумме 26031,0 тысяч рублей» заменить на слова «в сумме 25215,0 тысяч рубле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ункте 3 слова «в сумме 76510,6 тысяч рублей» заменить на слова «в сумме 74387,6 тысяч рублей».   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В  статье 6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8 исключить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ункте 9 слова «в сумме 980,6 тысяч рубле» заменить на слова «в сумме 480,6 тысячи рублей»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В статье 10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1 слова «в сумме 94014,1тысячи рублей» заменить на слова «в сумме 92026,6 тысячи рублей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пункте 2 слова «в сумме 53483,5 тысяч рублей» заменить  на слова « в сумме 51496,0 тысяч рублей.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Приложение 1 «Источники внутреннего финансирования дефицита бюджета МО «Город Гатчина» на 2011 год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 Приложение 2 «Прогнозируемые поступления доходов в бюджет МО «Город Гатчина» на 2011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Приложение 5 «Распределение бюджетных ассигнований по разделам и подразделам классификации расходов бюджета МО «Город Гатчина» на 2011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 Приложение 6 «Распределение бюджетных ассигнований по разделам и подразделам, целевым статьям и видам расходов бюджета МО «Город Гатчина»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 Приложение 7 «Бюджетные ассигнования на исполнение публичных нормативных обязательств на 2011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 Приложение 8 «Распределение бюджетных ассигнований на реализацию долгосрочных целевых программ на 2011 год» изложить в ново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 Приложение 9 «Адресная инвестиционная программа МО «Город Гатчина»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2 Приложение 11 «Ведомственная структура расходов бюджета МО «Город Гатчина» на 2010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 Приложение 12 «Программа муниципальных заимствований МО «Город Гатчина» на 2011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 после его 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А.И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1</dc:creator>
  <dc:description/>
  <cp:keywords/>
  <dc:language>en-US</dc:language>
  <cp:lastModifiedBy>k391</cp:lastModifiedBy>
  <cp:lastPrinted>2011-12-22T11:41:00Z</cp:lastPrinted>
  <dcterms:modified xsi:type="dcterms:W3CDTF">2011-12-22T08:54:00Z</dcterms:modified>
  <cp:revision>41</cp:revision>
  <dc:subject/>
  <dc:title> </dc:title>
</cp:coreProperties>
</file>