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т 23 ноября 2011 года                                                              № 57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О  дополнительных мерах социальной </w:t>
      </w:r>
    </w:p>
    <w:p>
      <w:pPr>
        <w:pStyle w:val="Heading4"/>
        <w:jc w:val="left"/>
        <w:rPr/>
      </w:pPr>
      <w:r>
        <w:rPr/>
        <w:t>поддержки отдельных категорий граждан</w:t>
      </w:r>
    </w:p>
    <w:p>
      <w:pPr>
        <w:pStyle w:val="Heading4"/>
        <w:jc w:val="left"/>
        <w:rPr/>
      </w:pPr>
      <w:r>
        <w:rPr/>
        <w:t xml:space="preserve"> </w:t>
      </w:r>
      <w:r>
        <w:rPr/>
        <w:t xml:space="preserve">города Гатчины по оплате жилого </w:t>
      </w:r>
    </w:p>
    <w:p>
      <w:pPr>
        <w:pStyle w:val="Heading4"/>
        <w:jc w:val="left"/>
        <w:rPr/>
      </w:pPr>
      <w:r>
        <w:rPr/>
        <w:t xml:space="preserve">помещения и коммунальных услуг, </w:t>
      </w:r>
    </w:p>
    <w:p>
      <w:pPr>
        <w:pStyle w:val="Heading4"/>
        <w:jc w:val="left"/>
        <w:rPr/>
      </w:pPr>
      <w:r>
        <w:rPr/>
        <w:t>финансируемых из бюджета МО «Город Гатчи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 xml:space="preserve">С целью обеспечения  мер  социальной поддержки отдельных категорий граждан города Гатчины по оплате жилого помещения и коммунальных услуг, руководствуясь частью 11, ст.159 Жилищного Кодекса Российской Федерации, федеральным законом от 06.10.2003г №131-фз «Об общих принципах организации местного самоуправления в РФ», решением совета депутатов Гатчинского муниципального района Ленинградской области от 28 октября 2011 года № 174 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  и  Уставом муниципального образования «Город Гатчина» Гатчинского муниципального района Ленинградской области,   Совет депутатов МО «Город Гатчин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450"/>
        <w:jc w:val="both"/>
        <w:rPr/>
      </w:pPr>
      <w:r>
        <w:rPr/>
        <w:t>Установить дополнительные меры социальной поддержки отдельных категорий граждан города Гатчины  в виде  субсидий, денежных выплат  и  льгот по оплате жилого помещения и коммунальных услуг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од   субсидией  понимаются  денежные средства, предоставляемые гражданам на безвозмездной основе для оплаты жилого помещения и коммунальных услуг.  Размер  субсидии определяется как разница между размером субсидии, рассчитанной с применением   стандарта максимально допустимой доли расходов граждан на оплату жилого помещения и коммунальных услуг в совокупном доходе семьи, установленного настоящим решением, размером субсидии, рассчитанной с применением  стандарта максимально допустимой доли расходов граждан на оплату жилого помещения и коммунальных услуг в совокупном доходе семьи, установленного решением совета депутатов Гатчинского муниципального района Ленинградской области     и размером субсидии, рассчитанной с применением регионального  стандарта максимально допустимой доли расходов граждан на оплату жилого помещения и коммунальных услуг в совокупном доходе семь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Под денежной выплатой понимаются денежные средства, предоставляемые гражданам на безвозмездной основе в целях компенсации части их  расходов на оплату жилого помещения и коммунальных услуг.</w:t>
      </w:r>
    </w:p>
    <w:p>
      <w:pPr>
        <w:pStyle w:val="TextBody"/>
        <w:jc w:val="both"/>
        <w:rPr>
          <w:b/>
          <w:b/>
        </w:rPr>
      </w:pPr>
      <w:r>
        <w:rPr/>
        <w:t xml:space="preserve">    </w:t>
      </w:r>
      <w:r>
        <w:rPr/>
        <w:t>Под льготой понимается мера социальной поддержки отдельных категорий граждан в виде уменьшения размера платы за жилое помещение и коммунальные услуг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Субсидии предоставляются следующим категориям граждан:</w:t>
      </w:r>
    </w:p>
    <w:p>
      <w:pPr>
        <w:pStyle w:val="TextBody"/>
        <w:ind w:left="330" w:hanging="0"/>
        <w:jc w:val="both"/>
        <w:rPr/>
      </w:pPr>
      <w:r>
        <w:rPr/>
        <w:t>- одинокие пенсионеры или инвалиды;</w:t>
      </w:r>
    </w:p>
    <w:p>
      <w:pPr>
        <w:pStyle w:val="TextBody"/>
        <w:ind w:left="330" w:hanging="0"/>
        <w:jc w:val="both"/>
        <w:rPr/>
      </w:pPr>
      <w:r>
        <w:rPr/>
        <w:t>- семьи, состоящие из пенсионеров и/или инвалидов;</w:t>
      </w:r>
    </w:p>
    <w:p>
      <w:pPr>
        <w:pStyle w:val="TextBody"/>
        <w:ind w:left="330" w:hanging="0"/>
        <w:jc w:val="both"/>
        <w:rPr/>
      </w:pPr>
      <w:r>
        <w:rPr/>
        <w:t>- семьи, состоящие из детей-сирот, лишившихся обоих родителей;</w:t>
      </w:r>
    </w:p>
    <w:p>
      <w:pPr>
        <w:pStyle w:val="TextBody"/>
        <w:ind w:left="330" w:hanging="0"/>
        <w:jc w:val="both"/>
        <w:rPr/>
      </w:pPr>
      <w:r>
        <w:rPr/>
        <w:t>- семьи, состоящие из пенсионеров и /или инвалидов, имеющих на иждивении несовершеннолетних детей;</w:t>
      </w:r>
    </w:p>
    <w:p>
      <w:pPr>
        <w:pStyle w:val="TextBody"/>
        <w:ind w:left="330" w:hanging="0"/>
        <w:jc w:val="both"/>
        <w:rPr/>
      </w:pPr>
      <w:r>
        <w:rPr/>
        <w:t>- семьи, состоящие из пенсионеров и /или инвалидов, имеющих на иждивении детей, обучающихся на дневной форме обучения в учебных заведениях;</w:t>
      </w:r>
    </w:p>
    <w:p>
      <w:pPr>
        <w:pStyle w:val="TextBody"/>
        <w:ind w:left="330" w:hanging="0"/>
        <w:jc w:val="both"/>
        <w:rPr/>
      </w:pPr>
      <w:r>
        <w:rPr/>
        <w:t>- семьи, состоящие  из одного родителя, имеющего на иждивении  двух и более несовершеннолетних детей, либо детей, обучающихся на дневной форме обучения в учебных заведениях.</w:t>
      </w:r>
    </w:p>
    <w:p>
      <w:pPr>
        <w:pStyle w:val="TextBody"/>
        <w:ind w:firstLine="330"/>
        <w:jc w:val="both"/>
        <w:rPr/>
      </w:pPr>
      <w:r>
        <w:rPr/>
        <w:t>2.1. Установить стандарт максимально допустимой доли расходов граждан, указанных в п.2 настоящего решения, на оплату жилого помещения и коммунальных услуг в совокупном доходе семьи в целях определения  величины   субсидии, предоставляемой из средств бюджета МО «Город Гатчина»  в размере 10%  от совокупного дохода семь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2 При расчете  субсидий применять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 Правила предоставления субсидий на оплату жилого помещения и коммунальных услуг, утвержденные постановлением Правительства Российской Федерации № 761 от 14.12.2005 года «О предоставлении субсидий на оплату жилого помещения и коммунальных услуг»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 Методические рекомендации по применению Правил предоставления субсидий на оплату жилого помещения и коммунальных услуг, утвержденные  приказом Министерства регионального развития Российской Федерации и Министерства здравоохранения и социального развития Российской Федерации от 26.05.2006 года № 58/403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региональные стандарты нормативной площади жилого помещения и региональные стандарты стоимости жилищно-коммунальных услуг,  установленные Правительством Ленинградской области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- стандарты максимально допустимой доли расходов граждан на оплату жилого помещения и коммунальных услуг в совокупном доходе семьи, установленные решением совета депутатов Гатчинского муниципального района Ленинградской области от  28 октября 2011 года № 174 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. </w:t>
      </w:r>
    </w:p>
    <w:p>
      <w:pPr>
        <w:pStyle w:val="TextBody"/>
        <w:ind w:firstLine="270"/>
        <w:jc w:val="both"/>
        <w:rPr/>
      </w:pPr>
      <w:r>
        <w:rPr/>
        <w:t xml:space="preserve">  </w:t>
      </w:r>
      <w:r>
        <w:rPr/>
        <w:t xml:space="preserve">2.3 Установить, что гражданам, оформившим получение субсидии на оплату жилого помещения и коммунальных услуг за счет средств бюджета МО «Город Гатчина» до 01 января 2012 года, расчет размера субсидии в течение всего субсидируемого периода производится в порядке, действовавшем до вступления в силу настоящего решения за исключением граждан, обратившихся за назначением муниципальной субсидии  из бюджета Гатчинского муниципального района. </w:t>
      </w:r>
    </w:p>
    <w:p>
      <w:pPr>
        <w:pStyle w:val="TextBody"/>
        <w:ind w:left="480" w:hanging="0"/>
        <w:jc w:val="both"/>
        <w:rPr/>
      </w:pPr>
      <w:r>
        <w:rPr/>
        <w:t xml:space="preserve">3.Установить следующие размеры ежемесячных выплат отдельным категориям </w:t>
      </w:r>
    </w:p>
    <w:p>
      <w:pPr>
        <w:pStyle w:val="TextBody"/>
        <w:jc w:val="both"/>
        <w:rPr/>
      </w:pPr>
      <w:r>
        <w:rPr/>
        <w:t>граждан для компенсации части их расходов на оплату жилья и коммунальных услуг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а) гражданам  в возрасте старше 85 лет, обратившимся за назначением ежемесячных выплат до 1 декабря 2011 года,  – 100% платы за жилье и коммунальные услуги (за исключением электроэнергии и газа) в пределах доли, приходящейся на гражданина;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/>
        <w:t>б) гражданам  в возрасте старше 85 лет, обратившимся за назначением ежемесячных выплат после 1 декабря 2011 года - 100%  платы за жилое помещение и коммунальные услуги (за исключением электроэнергии и газа) в пределах регионального стандарта нормативной площади жилого помещения. В случае, если доля фактически занимаемой гражданином площади меньше установленного регионального стандарта нормативной площади жилого помещения, выплата предоставляется в расчете на долю фактически занимаемой гражданином площади.</w:t>
      </w:r>
    </w:p>
    <w:p>
      <w:pPr>
        <w:pStyle w:val="TextBody"/>
        <w:ind w:firstLine="426"/>
        <w:jc w:val="both"/>
        <w:rPr/>
      </w:pPr>
      <w:r>
        <w:rPr/>
        <w:t>в) гражданам, проживающим в жилых помещениях специализированного жилищного фонда (в домах системы социального обслуживания) – 100%  платы за жилое помещение и коммунальные услуги (за исключением электроэнергии).</w:t>
      </w:r>
    </w:p>
    <w:p>
      <w:pPr>
        <w:pStyle w:val="TextBody"/>
        <w:ind w:firstLine="426"/>
        <w:jc w:val="both"/>
        <w:rPr/>
      </w:pPr>
      <w:r>
        <w:rPr/>
        <w:t xml:space="preserve">г)  многодетным семьям – 20% от расходов на оплату жилого помещения и коммунальных услуг, рассчитанных исходя из размера регионального стандарта нормативной площади жилого помещения и размера регионального стандарта стоимости жилищно-коммунальных услуг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3.1 Установить, что при расчете размера ежемесячных выплат по п.3 настоящего решения учитываются льготы, субсидии, компенсации и выплаты, предоставленные гражданам и членам их семей из бюджетов всех уровней для оплаты жилого помещения и коммунальных услуг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4.  Сохранить предоставление местной льготы на оплату жилого помещения и коммунальных услуг (за исключением электроэнергии) в виде уменьшения платежа гражданам в возрасте старше 85 лет,  оформившим эту льготу до 01.09.2003 года. Льгота предоставляется в размере 100% платы за жилое помещение и коммунальные услуги в пределах регионального стандарта нормативной площади жилого помещения и нормативов потребления коммунальных услуг и не распространяется на членов семьи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5. Установить, что субсидии и денежные выплаты,  установленные настоящим решением, предоставляются гражданам при отсутствии у них задолженности по оплате жилого помещения и коммунальных услуг или при заключении и выполнении условий соглашения по погашению задолженност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6. Если гражданин относится к нескольким из категорий, указанных в пунктах 2,3,4 настоящего решения, он имеет право только на одну из мер социальной поддержки по своему выбору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7. Финансирование дополнительных мер социальной поддержки  отдельных категорий граждан, установленных пунктами 2,3,4 настоящего решения, осуществляется  за счет средств бюджета МО «Город Гатчина»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8. Административные  регламенты предоставления муниципальных услуг отдельным категориям граждан города Гатчины  в виде субсидий и денежных выплат  утверждаются администрацией МО «Город Гатчина»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9. Решение  совета депутатов МО «Город Гатчина» от 19.12.2007 года № 82 «О дополнительных мерах социальной поддержки граждан по оплате жилья и коммунальных услуг, финансируемых из бюджета МО «Город Гатчина» (в ред. от 27.04.2011 года № 24)  считать утратившим силу.</w:t>
      </w:r>
    </w:p>
    <w:p>
      <w:pPr>
        <w:pStyle w:val="TextBody"/>
        <w:jc w:val="both"/>
        <w:rPr/>
      </w:pPr>
      <w:r>
        <w:rPr>
          <w:b/>
        </w:rPr>
        <w:t xml:space="preserve">        </w:t>
      </w:r>
      <w:r>
        <w:rPr/>
        <w:t>10. Настоящее решение подлежит опубликованию в городских средствах массовой информации и вступает в силу с 01 декабря 2011 года, за исключением п.2 и 9, которые вступают в силу с 1 января 2012 года.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9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  А.И. Иль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8:00Z</dcterms:created>
  <dc:creator>Ермилова</dc:creator>
  <dc:description/>
  <cp:keywords/>
  <dc:language>en-US</dc:language>
  <cp:lastModifiedBy>-</cp:lastModifiedBy>
  <cp:lastPrinted>2011-11-23T16:33:00Z</cp:lastPrinted>
  <dcterms:modified xsi:type="dcterms:W3CDTF">2011-11-23T13:34:00Z</dcterms:modified>
  <cp:revision>11</cp:revision>
  <dc:subject/>
  <dc:title>СОВЕТ ДЕПУТАТОВ МУНИЦИПАЛЬНОГО ОБРАЗОВАНИЯ</dc:title>
</cp:coreProperties>
</file>