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О «Город Гатчина» «О  проекте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а  МО «Город Гатчина»  на 2012 год и назнач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бюджета»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3 ноября   2011 года  № 52                                                                                                                   </w:t>
      </w:r>
    </w:p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О «Город Гатчина» на 2012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9"/>
        <w:gridCol w:w="5961"/>
      </w:tblGrid>
      <w:tr>
        <w:trPr>
          <w:trHeight w:val="298" w:hRule="atLeast"/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областного бюджета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Комитет финансов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поселениям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поселениями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 бюдж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1 06 04 00 10 0000 8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е муниципальных гарантий поселениями в валюте Российской Федерации, в случае, если исполнение гарантом государственных гарантий ведет к воз</w:t>
            </w:r>
          </w:p>
        </w:tc>
      </w:tr>
      <w:tr>
        <w:trPr>
          <w:trHeight w:val="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1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иных финансовых активов в собственности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поселен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МО «Город Гатчина»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4:00Z</dcterms:created>
  <dc:creator>AnisimovaP</dc:creator>
  <dc:description/>
  <cp:keywords/>
  <dc:language>en-US</dc:language>
  <cp:lastModifiedBy>k391</cp:lastModifiedBy>
  <cp:lastPrinted>2010-01-12T16:34:00Z</cp:lastPrinted>
  <dcterms:modified xsi:type="dcterms:W3CDTF">2011-11-23T13:57:00Z</dcterms:modified>
  <cp:revision>8</cp:revision>
  <dc:subject/>
  <dc:title>УТВЕРЖДЕН</dc:title>
</cp:coreProperties>
</file>