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71310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МУНИЦИПАЛЬНОГО  ОБРАЗОВА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  ГАТЧ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ТЧИНСКОГО 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3 ноября  2011 года                                                                                             № 52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проекте бюджета МО «Город Гатчина»</w:t>
      </w:r>
    </w:p>
    <w:p>
      <w:pPr>
        <w:pStyle w:val="Normal"/>
        <w:rPr/>
      </w:pPr>
      <w:r>
        <w:rPr>
          <w:sz w:val="28"/>
          <w:szCs w:val="28"/>
        </w:rPr>
        <w:t xml:space="preserve">на 2012 год и назначении публич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ний по проекту 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. 28 Федерального закона «Об общих принципах организации местного самоуправления в Российской Федерации» от 06.10.2003г. №131-ФЗ,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Бюджетным кодексом РФ, Уставом МО «Город Гатчина», Положением  о бюджетном процессе в муниципальном образовании «Город Гатчина»    совет депутатов МО «Город Гатчин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инять проект бюджета МО «Город Гатчина»  на 2012 год за основу согласно приложений № 1-№ 17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основные показатели бюджета МО «Город Гатчина» на 2012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прогнозируемый общий объем доходов бюджета МО «Город Гатчина»  в сумме 445422,8  тысячи  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ъем расходов бюджета МО «Город Гатчина»  в сумме  515222,8  тысячи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Опубликовать  настоящее решение и проект   бюджета МО «Город Гатчина»    на   2012 год в газете «Гатчинская  правда»  не позднее  26  ноября  2011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значить публичные слушания по проекту бюджета МО «Город Гатчина»  на     2012  год по адресу: г.Гатчина, ул. Киргетова, д.1, администрация  МО «Город Гатчина»,  зал заседаний (комната 40)  на 07  декабря  2011года в 12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Установить, что предложения и замечания по проекту бюджета МО «Город Гатчина»  принимаются в письменном виде ежедневно в рабочее время(с 9 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>до 18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) до 07  декабря 2011 года в комитете финансов администрации МО «Город Гатчина» (г. Гатчина, ул. Киргетова, д.1, комната 39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Ответственные за  проведение  публичных слушаний – заместитель  главы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МО «Город Гатчина» Коломенский Г.А.,   председатель комитета  финансов администрации МО   «Город  Гатчина»  Гриб А.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 Решение вступает в силу с момента опубликования.</w:t>
      </w:r>
    </w:p>
    <w:p>
      <w:pPr>
        <w:pStyle w:val="TextBodyIndent"/>
        <w:ind w:lef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 «Город Гатчина»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МО «Город Гатчина»                                                                               А.И. Ильин</w:t>
      </w:r>
    </w:p>
    <w:sectPr>
      <w:type w:val="nextPage"/>
      <w:pgSz w:w="11906" w:h="16838"/>
      <w:pgMar w:left="900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1:17:00Z</dcterms:created>
  <dc:creator>Малеева О.В.</dc:creator>
  <dc:description/>
  <cp:keywords/>
  <dc:language>en-US</dc:language>
  <cp:lastModifiedBy>-</cp:lastModifiedBy>
  <cp:lastPrinted>2011-11-23T16:01:00Z</cp:lastPrinted>
  <dcterms:modified xsi:type="dcterms:W3CDTF">2011-11-23T13:01:00Z</dcterms:modified>
  <cp:revision>107</cp:revision>
  <dc:subject/>
  <dc:title>ПРОЕКТ</dc:title>
</cp:coreProperties>
</file>