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проекте бюджета МО «Город Гатчина»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 по проекту бюдж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 2011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 участников  бюджетного процесса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1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муниципального образования «Город Гатчи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ервисная служба учреждений культуры города Гатчин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Центр жилищных субсидий и компенсаци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лужба технического обеспеч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7:00Z</dcterms:created>
  <dc:creator>Вархотова Т.В.</dc:creator>
  <dc:description/>
  <cp:keywords/>
  <dc:language>en-US</dc:language>
  <cp:lastModifiedBy>k391</cp:lastModifiedBy>
  <cp:lastPrinted>2011-11-06T19:03:00Z</cp:lastPrinted>
  <dcterms:modified xsi:type="dcterms:W3CDTF">2011-11-23T11:17:00Z</dcterms:modified>
  <cp:revision>7</cp:revision>
  <dc:subject/>
  <dc:title/>
</cp:coreProperties>
</file>