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 проекте бюджета МО «Город Гатчина»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 по проекту бюджета»</w:t>
      </w:r>
    </w:p>
    <w:p>
      <w:pPr>
        <w:pStyle w:val="Normal"/>
        <w:jc w:val="right"/>
        <w:rPr/>
      </w:pPr>
      <w:r>
        <w:rPr>
          <w:sz w:val="28"/>
          <w:szCs w:val="28"/>
        </w:rPr>
        <w:t>от  23 ноября  2011 года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 не  являющихся участниками  бюджет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Гатчина» н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50"/>
        <w:gridCol w:w="22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атчинский Дворец молодеж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етей г.Гатчины «Детско-юношеская школа №3» г.Гатчи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атчинский городской спортивно-досуговый цент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Гатчинский городской Дом культур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чреждение «Музей города Гатчины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Городская школа спортивного бального танца «Олимп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Централизованная библиотечная система города Гатчин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творчества юных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3:00Z</dcterms:created>
  <dc:creator>Вархотова Т.В.</dc:creator>
  <dc:description/>
  <cp:keywords/>
  <dc:language>en-US</dc:language>
  <cp:lastModifiedBy>k391</cp:lastModifiedBy>
  <cp:lastPrinted>2011-11-06T19:03:00Z</cp:lastPrinted>
  <dcterms:modified xsi:type="dcterms:W3CDTF">2011-11-23T11:07:00Z</dcterms:modified>
  <cp:revision>11</cp:revision>
  <dc:subject/>
  <dc:title/>
</cp:coreProperties>
</file>