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роекту бюджета МО «Город Гатчина» на 2012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убличные слушания в газе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МО «Город Гатчина» на 2012 год 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45422,8</w:t>
      </w:r>
      <w:r>
        <w:rPr>
          <w:sz w:val="28"/>
          <w:szCs w:val="28"/>
        </w:rPr>
        <w:t xml:space="preserve"> тыс. рублей, в том числе межбюджетные трансферты 322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515222,8</w:t>
      </w:r>
      <w:r>
        <w:rPr>
          <w:sz w:val="28"/>
          <w:szCs w:val="28"/>
        </w:rPr>
        <w:t xml:space="preserve"> тыс. рублей, прогнозируемый дефицит бюджета – в сумме 6980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ействующим налоговым и бюджетным законодательством и с учетом предполагаемых изменений доходная часть бюджета  города  в 2012 году форм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по нормативу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го налога по нормативу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,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находящихся в собственности поселений,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имущества по нормативу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прибыли МП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размещения наружной рекламы по нормативу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родажи земли –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3 «Прогнозируемые поступления доходов в бюджет МО «Город Гатчина» на 2012 год» и в приложении 4 «Межбюджетные трансферты, получаемые из бюджетов других уровней в 2012 году» к проекту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на 2012год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щно-коммунальное хозяйство – 53,2 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, спорт, культура, социальная политика, кинематография и средства массовой информации,  –29,7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в том числе культура –18,9, спорт – 3,7 %, социальная политика-4,3 %,  образование –2,6 %);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государственные вопросы – 15,8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е расходы (национальная безопасность и правоохранительная деятельность, национальная экономика) – 1,3 %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содержание 80 штатных единиц муниципальных и не муниципальных служащих (включая депутата, работающего на постоянной основе) по проекту бюджета на 2012 год составляет 3875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436 штатных единиц муниципальных бюджетных и казенных учреждений по проекту бюджета на 2012 год предусмотрен в сумме 8394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исполнение публичных нормативных обязательств на 2012 год в проекте бюджета предусмотрены в сумме 1916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екте бюджета на 2012 год  предусматривается финансирование адресной инвестиционной программы  за счет средств  бюджета МО «Город Гатчина»   в сумме 137586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комитета    финансов</w:t>
      </w:r>
    </w:p>
    <w:p>
      <w:pPr>
        <w:pStyle w:val="Normal"/>
        <w:rPr/>
      </w:pPr>
      <w:r>
        <w:rPr>
          <w:sz w:val="28"/>
          <w:szCs w:val="28"/>
        </w:rPr>
        <w:t xml:space="preserve">МО   «Город Гатчина»                                                                        А.М. Гриб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3:00Z</dcterms:created>
  <dc:creator>Вархотова Т.В.</dc:creator>
  <dc:description/>
  <cp:keywords/>
  <dc:language>en-US</dc:language>
  <cp:lastModifiedBy>k391</cp:lastModifiedBy>
  <cp:lastPrinted>2011-11-23T16:43:00Z</cp:lastPrinted>
  <dcterms:modified xsi:type="dcterms:W3CDTF">2011-11-23T13:44:00Z</dcterms:modified>
  <cp:revision>42</cp:revision>
  <dc:subject/>
  <dc:title/>
</cp:coreProperties>
</file>