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1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  совета депутатов 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МО «Город   Гатчина»                                          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« О проекте бюджета МО «Город Гатчина»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на 2012 год и назначении публичных слушаний»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от 23 ноября 2011 года № 52  </w:t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500" w:leader="none"/>
        </w:tabs>
        <w:ind w:right="-3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Style17"/>
        <w:ind w:left="-720" w:right="-366" w:hanging="0"/>
        <w:jc w:val="both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ind w:left="-720" w:right="-366" w:firstLine="709"/>
        <w:jc w:val="center"/>
        <w:rPr>
          <w:bCs/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« 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__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О  бюджете МО «Город Гатчина»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 xml:space="preserve">на 2012 год       </w:t>
      </w:r>
    </w:p>
    <w:p>
      <w:pPr>
        <w:pStyle w:val="Style17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 № 131-ФЗ  от 06.10.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 Федерации  и, руководствуясь Уставом МО «Город Гатчина», Положением о бюджетном процессе в МО «Город Гатчина», совет депутатов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ind w:firstLine="709"/>
        <w:rPr/>
      </w:pPr>
      <w:r>
        <w:rPr/>
        <w:t xml:space="preserve">Статья 1. Основные характеристики </w:t>
      </w:r>
      <w:r>
        <w:rPr>
          <w:szCs w:val="28"/>
        </w:rPr>
        <w:t>бюджета  МО «Город Гатчина»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МО «Город Гатчина» на 2012 год: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 МО «Город Гатчина»  в сумме  445422,8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 МО «Город Гатчина»  в сумме  515222,8 тысячи рублей;</w:t>
      </w:r>
    </w:p>
    <w:p>
      <w:pPr>
        <w:pStyle w:val="21"/>
        <w:rPr/>
      </w:pPr>
      <w:r>
        <w:rPr/>
        <w:t>прогнозируемый дефицит бюджета МО «Город Гатчина» в сумме 69800,0</w:t>
      </w:r>
      <w:r>
        <w:rPr>
          <w:color w:val="FF6600"/>
        </w:rPr>
        <w:t xml:space="preserve"> </w:t>
      </w:r>
      <w:r>
        <w:rPr/>
        <w:t>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Город Гатчина»   согласно приложению 2  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Доходы </w:t>
      </w:r>
      <w:r>
        <w:rPr>
          <w:rFonts w:cs="Times New Roman" w:ascii="Times New Roman" w:hAnsi="Times New Roman"/>
          <w:b/>
          <w:sz w:val="28"/>
          <w:szCs w:val="28"/>
        </w:rPr>
        <w:t>бюджета  МО «Город Гатчина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доходов бюджета  МО «Город Гатчина», установленного 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Решения, прогнозируемые поступления доходов   согласно приложению 3 настоящего Реш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структуру подвидов доходов бюджета МО «Город Гатчина» на 2012 год согласно приложению 3.1 настоящего Реш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в пределах общего объема доходов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, установленного 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Решения,  объем межбюджетных трансфертов, получаемых из бюджетов других уровней в общей сумме 3222,8 тысячи  рублей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2" w:name="sub_302"/>
      <w:bookmarkEnd w:id="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МО «Город Гатчина» и главные администраторы источников внутреннего финансирования дефицита   бюджета МО «Город Гатчин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3" w:name="sub_30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МО «Город Гатчи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ю 5 настоящего Решения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 МО «Город Гатчина» согласно приложению  настоящего Решения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3"/>
        <w:ind w:left="720" w:hanging="0"/>
        <w:rPr/>
      </w:pPr>
      <w:bookmarkStart w:id="4" w:name="sub_5"/>
      <w:r>
        <w:rPr>
          <w:b/>
          <w:color w:val="000000"/>
        </w:rPr>
        <w:t>Статья 4. Особенности администрирования доходов  бюджета МО «Город Гатчина»</w:t>
      </w:r>
      <w:bookmarkEnd w:id="4"/>
      <w:r>
        <w:rPr>
          <w:b/>
          <w:color w:val="000000"/>
        </w:rPr>
        <w:t xml:space="preserve"> </w:t>
      </w:r>
    </w:p>
    <w:p>
      <w:pPr>
        <w:pStyle w:val="21"/>
        <w:rPr/>
      </w:pPr>
      <w:bookmarkStart w:id="5" w:name="sub_501"/>
      <w:bookmarkEnd w:id="5"/>
      <w:r>
        <w:rPr/>
        <w:t xml:space="preserve"> </w:t>
      </w:r>
    </w:p>
    <w:p>
      <w:pPr>
        <w:pStyle w:val="TextBodyIndent"/>
        <w:ind w:left="283" w:hanging="0"/>
        <w:rPr/>
      </w:pPr>
      <w:bookmarkStart w:id="6" w:name="sub_501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на 2012 год нормативы распределения доходов в бюджет МО «Город Гатчина», не утвержденные Бюджетным кодексом Российской Федерации , федеральными законами Российской федерации и Законами субъекта Российской Федерации по следующим доходным источника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 – 100% в бюджет МО «Город Гатчина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 поселений– 100% в бюджет МО «Город Гатчина».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ходы от иной приносящей доход деятельности, безвозмездные поступления от физических и юридических лиц, в том числе добровольные пожертвования в 2012 году зачисляются в бюджет МО «Город Гатчин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, что 25 процентов прибыли муниципальных унитарных предприятий МО «Город Гатчина», остающейся после уплаты налогов и иных обязательных платежей, зачисляются в бюджет МО «Город Гатчи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, что в счет отчислений, предусмотренных  пунктом 2   настоящей статьи, засчитываются расходы за счет прибыли предприятия, направленные в течение отчетного периода на развитие производства в объеме до 25 процентов от общей суммы произведенных затрат, но не более 80 процентов от суммы, подлежащей перечислению в  бюджет МО «Город Гатч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 МО «Город Гатчин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</w:t>
      </w:r>
      <w:bookmarkEnd w:id="7"/>
      <w:r>
        <w:rPr>
          <w:rFonts w:cs="Times New Roman" w:ascii="Times New Roman" w:hAnsi="Times New Roman"/>
          <w:sz w:val="28"/>
          <w:szCs w:val="28"/>
        </w:rPr>
        <w:t>,  распределение бюджетных ассиг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 согласно приложению 7 настоящего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классификации расходов бюджета  согласно приложению  8  настоящего Решения.</w:t>
      </w:r>
    </w:p>
    <w:p>
      <w:pPr>
        <w:pStyle w:val="Normal"/>
        <w:rPr/>
      </w:pPr>
      <w:bookmarkStart w:id="8" w:name="sub_62"/>
      <w:bookmarkEnd w:id="8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на реализацию  долгосрочных  целевых  программ  за счет средств бюджета МО «Город Гатчина» в сумме  85016,6  тысяч рублей  согласно приложению 9 настоя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Утвердить распределение бюджетных ассигнований на реализацию   адресной  программы капитальных вложений за счет средств бюджета МО «Город Гатчина»  согласно приложению 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и дополнительных соглашений к муниципальным контрактам и договорам на выполнение работ по объектам адресной  инвестиционной программы  предусматривать обязательное выделение объемов и видов работ в пределах бюджетных ассигнований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 на исполнение публичных нормативных обязательств  в сумме  19160,0 тысяч рублей  согласно приложению 1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62"/>
      <w:bookmarkEnd w:id="9"/>
      <w:r>
        <w:rPr>
          <w:rFonts w:cs="Times New Roman" w:ascii="Times New Roman" w:hAnsi="Times New Roman"/>
          <w:sz w:val="28"/>
          <w:szCs w:val="28"/>
        </w:rPr>
        <w:t xml:space="preserve">Устанавливаемый администрацией МО «Город Гатчина» порядок расходования средств на исполнение публичных нормативных обязательств  может  предусматривать возможность их получения в порядке компенсации произведенных кассовых расход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плата услуг почтовой связи и банковских услуг  по выплате денежных средств гражданам  в рамках обеспечения мер социальной поддержки, утвержденных  решениями совета депутатов МО «Город Гатчина», осуществляется за счет бюджетных ассигнований, предусмотренных на  эти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Город Гатчина» вправе  осуществлять расходы, связанные с предоставлением мер социальной поддержки, субсидий и компенсаций по оплате жилья и коммунальных услуг гражданам,   независимо от формы собственности жилых помещений, в которых они прожива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604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 МО «Город Гатчина» на 2012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12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учреждений, участников бюджетного процесса МО «Город Гатчина на 2012 год согласно приложению 13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учреждений, не являющимися участниками бюджетного  МО «Город Гатчина на 2012 год согласно приложению 14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604"/>
      <w:r>
        <w:rPr>
          <w:rFonts w:cs="Times New Roman" w:ascii="Times New Roman" w:hAnsi="Times New Roman"/>
          <w:sz w:val="28"/>
          <w:szCs w:val="28"/>
        </w:rPr>
        <w:t>8.Утвердить ведомственную структуру расходов бюджета  МО «Город Гатчина»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15 настояще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становить, что в соответствии с правовыми актами администрации МО «Город Гатчина» производится распределение (предоставление, расходование) ассигнований, предусмотренных в ведомственной структуре расходов бюджета МО «Город Гатчина» в соответствии с пунктом 6 настоящей статьи 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троительства, архитектуры и градо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области культуры и спорта  в соответствии с утвержденным календарным планом,  мероприятия  связанные с проведением выставок, конферен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МО «Город Гатч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 мероприятий, посвященных Дню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родские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за счет средств местного бюджета в рамках ФЦП «Жилище на 2011-2015 год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редств местного бюджета в рамках  региональной ДЦП «Жилье для молодежи на 2011-2015 го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за счет средств местного бюджета в рамках  региональной ДЦП « О поддержке граждан, нуждающихся в улучшении жилищных условий, на основе принципов ипотечного  кредитования в Ленинградской области на 2009-2012  годы»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65"/>
      <w:r>
        <w:rPr>
          <w:rFonts w:cs="Times New Roman" w:ascii="Times New Roman" w:hAnsi="Times New Roman"/>
          <w:sz w:val="28"/>
          <w:szCs w:val="28"/>
        </w:rPr>
        <w:t>10. Утвердить резервный фонд  администрации МО «Город Гатчина»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по предупреждению и ликвидации чрезвычайных ситуаций природного и техногенного характера и последствий стихийных бедствий в сумме 10000,0 тысяч рублей.       Порядок формирования и использования средств резервного фонда утверждается постановлением администрации МО «Город Гатчи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резервный фонд администрации МО «Город Гатчина» в сумме 4860,0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средств резервного фонда утверждается постановлением администрации МО «Город Гатчи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расходы на проведение ежегодного кинофестиваля «Литература и  кино»  в сумме 750,0 тысяч рублей и «Дня города» в сумме 750,0 тысяч рубле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 правовым актом администрации МО «Город Гатчина».</w:t>
      </w:r>
    </w:p>
    <w:p>
      <w:pPr>
        <w:pStyle w:val="Normal"/>
        <w:rPr/>
      </w:pPr>
      <w:hyperlink w:anchor="sub_13000">
        <w:r>
          <w:rPr>
            <w:rFonts w:cs="Times New Roman" w:ascii="Times New Roman" w:hAnsi="Times New Roman"/>
            <w:bCs/>
            <w:sz w:val="28"/>
            <w:szCs w:val="28"/>
          </w:rPr>
        </w:r>
      </w:hyperlink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Установить, что в соответствии с правовыми актами администрации МО «Город Гатчина» производится   расходование ассигнований, полученных в вид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венций и субсидий из бюджетов вышестоящего уровня, направленных на увеличение расходов соответственно целям предоставления субсидий и субвенц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 и в случаях, установленном муниципальным  правовым актом администрации МО «Город Гатчи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Муниципальные правовые акты, реализация которых ведет к финансированию новых видов расходов бюджета МО «Город Гатчина» или увеличению финансирования существующих видов расхода бюджета МО «Город Гатчина», исполняется только после внесения соответствующих изменений в настоящее Решение, а также при наличии соответствующих источников поступлений в бюджет МО «Город Гатчина» и (или) сокращении расходов по конкретным  видам расходов бюджета МО «Город Гатчин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6    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 за счет средств бюджета  МО «Город Гатчина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Установить, что администрация МО «Город Гатчина» в ходе исполнения бюджета  предоставляет субсидии  юридическим лицам, производителям товаров, работ, услуг,  индивидуальным предпринимателям, физическим лицам - производителям товаров, работ, услуг  за счет средств бюджета МО «Город Гатчина», исходя из затрат в связи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2 год,  указанных  в пунктах 6.2-6.7 настоящего решения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 Субсидии предоставляются муниципальным унитарным (казенным)  предприятиям города Гатчины в целях возмещения затрат в связи с выполнением работ    по текущему благоустройству города по направления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 уборке  дорог общего пользования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на возмещение затрат по содержанию дорог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на возмещение затрат по текущему содержанию  зеленого хозяйства общего пользования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и ручной уборке внутридворовых  территорий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 на возмещение затрат по механизированной и ручной уборке тротуаров,  уборке территорий общего пользования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3 Субсидии предоставляются организации - 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 с решение совета депутатов МО «Город Гатчина от 287.06.2006 года № 84, в целях возмещения затрат по  публикации информационных материалов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 Субсидии  предоставляются организациям  на компенсацию выпадающих доходов  предоставляющим населению жилищные услуги, услуги теплоснабжения, водоснабжения и водоотведения по тарифам,  не обеспечивающим возмещение издержек, из них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убсидии в целях компенсации   выпадающих доходов организациям   предоставляющим населению  жилищные услуги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выпадающих доходов организациям   предоставляющим населению услуги  теплоснабжения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выпадающих доходов организациям   предоставляющим населению услуги  водоснабжения и водоотведения  по тарифам, не обеспечивающим возмещение издержек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бсидии в целях компенсации   затрат организациям,  оказывающим  услуги   по обслуживанию населения в муниципальных банях   по тарифам, не обеспечивающим возмещение издержек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 Субсидии  предоставляются  управляющим организациям, осуществляющим управление  многоквартирными жилыми домами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 на   возмещение  затрат  по  содержанию временно пустующих  помещений  муниципального жилищного фонда;       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сидии на содержание Домов  Ветеранов   в целях возмещения затрат в связи с оказанием  услуг  по  обслуживанию  граждан, проживающих в Домах ветеранах»;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сидии   на возмещение затрат по ремонту  жилых помещений  муниципального жилищного фонда;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  на возмещение затрат по проведению  ремонта  жилых домов относящихся к муниципальному жилому фонду и жилых домов малоэтажной застройки до 1975 года постройки.               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6 Субсидии  предоставляются  управляющим организациям, выбранным собственниками помещений  в многоквартирных жилых домах, товариществам собственников жилья, жилищно-строительным  кооперативам, в управлении которых находятся многоквартирные жилые дома, расположенные на территории МО «Город Гатчина» в целях возмещения затрат в рамках ДЦП «Капитальный ремонт многоквартирных жилых домов, расположенных на территории МО «Город Гатчина» на 2010-2012 годы.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7 Субсидии предоставляются  муниципальным унитарным предприятиям в рамках реализации мероприятий по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ЦП «Пожарная безопасность на территории МО «Город Гатчина» на 2010-2012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установления отдельных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70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становить, что с 01 января 2012 года для расчета должностных окладов ( окладов, ставок заработной платы для педагогических работников) работников за календарный месяц или за выполнение установленной нормы труда ( нормы часов педагогической работы за ставку заработной  платы) применяется расчетная величина  в размере 6100,0 рублей</w:t>
      </w:r>
      <w:bookmarkStart w:id="14" w:name="sub_705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асходы на обеспечение деятельности  совета депутатов МО «Город Гатчина»  на 2011 год в сумме  5668,9 тысяч руб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ходы на обеспечение деятельности администрации МО «Город Гатчина» и  иных органов исполнительной власти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на 2011 год в сумме 47331,0 тысячи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Утвердить расходы  администрации МО «Город Гатчина»  на исполнение переданных государственных полномочий на 2012 год в сумме 1571,5 тысячи 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твердить расходы  Комитета  по управлению имуществом  МО «Город Гатчина» на    выполнение части полномочий в сфере земельных отношений   на 2012 год в сумме 151,3 тысячи 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змер индексации ежемесячного денежного вознаграждения по муниципальным должностям МО «Город Гатчина»,  месячных должностных окладов  и окладов за классный чин  муниципальных  служащих МО «Город Гатчина»,  а также месячных должностных окладов работников,  замещающих должности,  не  являющиеся муниципальными должностями муниципальной службы  в 1,1 раза с 1 апреля 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твердить размер индексации ежемесячного должностного оклада работников муниципальных  казенных учреждений,</w:t>
      </w:r>
      <w:r>
        <w:rPr>
          <w:sz w:val="28"/>
          <w:szCs w:val="28"/>
        </w:rPr>
        <w:t xml:space="preserve">  МУ </w:t>
      </w:r>
      <w:r>
        <w:rPr>
          <w:rFonts w:cs="Times New Roman" w:ascii="Times New Roman" w:hAnsi="Times New Roman"/>
          <w:sz w:val="28"/>
          <w:szCs w:val="28"/>
        </w:rPr>
        <w:t>«Сервисная служба учреждений  культуры»,  МУ «Центр жилищных субсидий и компенсаций» и  МУ «Служба технического обеспечения» МО «Город Гатчина»  в 1,04 раза с 1  апрел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16" w:name="sub_8"/>
      <w:bookmarkEnd w:id="14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Статья 8.  Особенности исполнения  бюджета  МО «Город Гатчина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17" w:name="sub_8"/>
      <w:bookmarkStart w:id="18" w:name="sub_8"/>
      <w:bookmarkEnd w:id="18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становить, что к приоритетным расходам бюджета МО «Город Гатчина» относя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, направленные на реализацию приоритетных направлений в социальной сфере, в том числе   обеспечение выполнения функций бюджетных учреждений по оказанию  муниципальных услуг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, направленные на обслуживание муниципального долг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меньшения объема поступлений доходов в бюджет МО «Город Гатчина»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«Город Гатчина», финансирование приоритетных расходов осуществляется в полном объеме, а расходы, не отнесенные настоящей статьей к приоритетным, осуществляется в пределах фактически полученных доходо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муниципальным  правовым актом администрации МО «Город Гатчи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ый 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 МО «Гор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2 года  в сумме  121713,3 тысячи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внутреннего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3 года в сумме  88745,2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 внутренних заимствований 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</w:t>
      </w:r>
      <w:r>
        <w:rPr>
          <w:rFonts w:cs="Times New Roman" w:ascii="Times New Roman" w:hAnsi="Times New Roman"/>
          <w:sz w:val="28"/>
        </w:rPr>
        <w:t xml:space="preserve"> на 2012 год согласно приложению 16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Установить предельный объем расходов на обслуживание  муниципального долга  МО «Город Гатчина»  на 2012 год в сумме 350,0  тысяч руб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. Предоставить право  администрации МО «Город Гатчина»  осуществлять в 2012 году   заимствования  МО «Город Гатчи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рядке, установленном бюджетными законодательствами Российской Федерации  и в соответствии с Программой   муниципальных  внутренних заимствований  МО «Город Гатчина» на 2012 год с учетом предельной величины 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становить, что привлекаемые в 2012 году  заемные средства направляются на покрытие временных кассовых разрывов, возникающих при исполнении бюджета, а так же для погашения муниципального дол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е  муниципальных  гарантий, учет ране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данных поручительст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верхний предел  муниципального  долга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 муниципальным гарантиям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в течение 2012 года в сумме 61713,3 тысяч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 верхний предел  муниципального  долга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по муниципальным гарантиям   и ранее выданным поручительствам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на 1 января 2013 года в сумме  48745,2 тысяч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Программу  муниципальных гарантий  и ранее выданных поручительств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на 2012 год согласно приложению 17 настояще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оставить право  администрации  МО «Город Гатчина»   предоставлять в 2011 году муниципальные  гарантии МО «Город Гатчина» в порядке, установленном  бюджетным законодательством Российской Федерации и    муниципальным правовым актом администрации  МО «Город Гатчина»,  в соответствии с Программой  муниципальных  гарантий  и ранее выданных поручительств МО «Город Гатчина» на 2012год с учетом предельной величины  муниципального долга по муниципальным гарантиям и ранее выданным поручитель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становить, что предоставление в 2012  году  муниципальных  гарантий </w:t>
      </w:r>
      <w:r>
        <w:rPr>
          <w:rFonts w:cs="Times New Roman" w:ascii="Times New Roman" w:hAnsi="Times New Roman"/>
          <w:sz w:val="28"/>
          <w:szCs w:val="28"/>
        </w:rPr>
        <w:t xml:space="preserve">  МО «Город Гатчина»</w:t>
      </w:r>
      <w:r>
        <w:rPr>
          <w:rFonts w:cs="Times New Roman" w:ascii="Times New Roman" w:hAnsi="Times New Roman"/>
          <w:sz w:val="28"/>
        </w:rPr>
        <w:t xml:space="preserve">  юридическим лицам по заимствованиям на реализацию инвестиционных проектов осуществляется с взиманием платы в размере 0,2 процента от суммы обязательств, обеспечиваемых гарант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усмотреть в составе источников внутреннего финансирования дефицита бюджета  МО «Город Гатчина»  средства в сумме   10090,3   тысячи рублей  в целях обеспечения возможных платежей по муниципальным   гарантиям и ранее выданным поручительствам  МО «Город Гатчина».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«Взносы МО «Город Гатчина» в уставные фонды муниципальных унитарных предприятий»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ить в 2012году в установленном порядке бюджетные инвестиции в уставный фонд: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Тепловые сети» г.Гатчина в сумме 5000,0  тысяч рублей;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Водоканал» в сумме 18000,0 тысяч рублей;</w:t>
      </w:r>
    </w:p>
    <w:p>
      <w:pPr>
        <w:pStyle w:val="Normal"/>
        <w:rPr>
          <w:rFonts w:ascii="Times New Roman" w:hAnsi="Times New Roman" w:cs="Times New Roman"/>
          <w:b/>
          <w:b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color w:val="33CCCC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Indent"/>
        <w:ind w:left="283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 12     Вступление в силу  настоящего Реш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 2012 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   Опубликование в средствах массовой информ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газете «Гатчинская правд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</w:rPr>
  </w:style>
  <w:style w:type="paragraph" w:styleId="Style1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RyabovaT</dc:creator>
  <dc:description/>
  <cp:keywords/>
  <dc:language>en-US</dc:language>
  <cp:lastModifiedBy>k391</cp:lastModifiedBy>
  <cp:lastPrinted>2011-11-22T19:05:00Z</cp:lastPrinted>
  <dcterms:modified xsi:type="dcterms:W3CDTF">2011-11-24T06:17:00Z</dcterms:modified>
  <cp:revision>412</cp:revision>
  <dc:subject/>
  <dc:title>ЛЕНИНГРАДСКАЯ ОБЛАСТЬ</dc:title>
</cp:coreProperties>
</file>