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ноября 2011 года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10 года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на 2011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153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решение совета депутатов МО «Город Гатчина» от 22 декабря 2010 года № 81 «О бюджете МО «Город Гатчина» на 2011год»  (с изменениями по решениям совета депутатов МО «Город Гатчина» от 26.01.2011г. №1, 27.04.2011г. №23, 25.05.2011г. №28, 22.06.2011г. №34, 28.09.2011г. №39) следующие измене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Статью 1 изложить в ново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МО «Город Гатчина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в сумме 571453,1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бюджета в сумме 637312,9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МО «Город Гатчина» в сумме 65859,8 тысяч рублей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 В статье 5 пункте 3  слова «в сумме 84959,4 тысяч рублей» заменить на слова «76510,6 тысяч рублей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 В  статье 6 пункте 9 слова «в сумме 1140,0 тысяч рублей» заменить на слова  «в сумме 980,6 тысячи рублей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 В статье 10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е 1 слова «в сумме 102494,3 тысячи рублей» заменить на слова «в сумме 94014,1тысячи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2 слова «в сумме 61963,7 тысяч рублей» заменить  на слова « в сумме 53483,5 тысяч руб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ункт 5 исключить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5  В статье 13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тором  абзаце слова «в сумме 18066,0 тысяч рублей» заменить на слова в сумме 18720,0 тысяч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етий абзац исключить.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6 Приложение 1 «Источники внутреннего финансирования дефицита бюджета МО «Город Гатчина» на 2011 год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.7 Приложение 2 «Прогнозируемые поступления доходов в бюджет МО «Город Гатчина» на 2011 год» изложить в новой редакции (прилагается)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.8 Приложение 5 «Распределение бюджетных ассигнований по разделам и подразделам классификации расходов бюджета МО «Город Гатчина» на 2011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9 Приложение 6 «Распределение бюджетных ассигнований по разделам и подразделам, целевым статьям и видам расходов бюджета МО «Город Гатчина» на 2011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.10 Приложение 8 «Распределение бюджетных ассигнований на реализацию долгосрочных целевых программ на 2011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.11 Приложение 9 «Адресная инвестиционная программа МО «Город Гатчина» на 2011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.12 Приложение 11 «Ведомственная структура расходов бюджета МО «Город Гатчина» на 2010 год» изложить в новой редакции (прилагается)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.13 Приложение 12 «Программа муниципальных заимствований МО «Город Гатчина» на 2011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 после его  официально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А.И.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5:00Z</dcterms:created>
  <dc:creator>1</dc:creator>
  <dc:description/>
  <cp:keywords/>
  <dc:language>en-US</dc:language>
  <cp:lastModifiedBy>k391</cp:lastModifiedBy>
  <cp:lastPrinted>2011-11-23T15:19:00Z</cp:lastPrinted>
  <dcterms:modified xsi:type="dcterms:W3CDTF">2011-11-24T12:21:00Z</dcterms:modified>
  <cp:revision>21</cp:revision>
  <dc:subject/>
  <dc:title> </dc:title>
</cp:coreProperties>
</file>