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 2011 года                        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МО «Город Гатчина» от 26 января 201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«Об утверждении новой редакции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родной дружине МО «Город Гатчина»</w:t>
      </w:r>
    </w:p>
    <w:p>
      <w:pPr>
        <w:pStyle w:val="Style14"/>
        <w:shd w:fill="FFFFFF" w:val="clear"/>
        <w:spacing w:lineRule="atLeast" w:line="3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О «Город Гатчина», совет депутатов МО «Город Гатчина»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32"/>
          <w:szCs w:val="32"/>
        </w:rPr>
        <w:t>Р Е Ш И Л: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ешение совета депутатов МО «Город Гатчина» от 26 января 2011г. № 3 «Об утверждении новой редакции Положения о народной дружине МО «Город Гатчина» следующие изменения: </w:t>
      </w:r>
    </w:p>
    <w:p>
      <w:pPr>
        <w:pStyle w:val="Style14"/>
        <w:jc w:val="both"/>
        <w:rPr/>
      </w:pPr>
      <w:r>
        <w:rPr>
          <w:sz w:val="28"/>
          <w:szCs w:val="28"/>
        </w:rPr>
        <w:t>в пункте 3 Приложения 2 к данному решению, слова: «Волков Алексей Владимирович, представитель общественности города» заменить словами: «Войтюк Валерий Николаевич, главный специалист отдела по делам ГО, ЧС и ПБ администрации МО «Город Гатчина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Решение вступает в силу с момента официального опубликова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Евгений Владимирович</dc:creator>
  <dc:description/>
  <cp:keywords/>
  <dc:language>en-US</dc:language>
  <cp:lastModifiedBy>-</cp:lastModifiedBy>
  <cp:lastPrinted>2011-10-27T14:37:00Z</cp:lastPrinted>
  <dcterms:modified xsi:type="dcterms:W3CDTF">2011-10-27T10:39:00Z</dcterms:modified>
  <cp:revision>2</cp:revision>
  <dc:subject/>
  <dc:title>                                                                                                         Проект</dc:title>
</cp:coreProperties>
</file>