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октября  2011 года                                                               №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гнозном пл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атизации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на 2012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>1.Утвердить прогнозный план (программу) приватизации имущества муниципального образования «Город Гатчина» на 2012 год согласно приложению.</w:t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2.Комитету по управлению имуществом муниципального образования «Город Гатчина» обеспечить в установленном порядке реализацию прогнозного плана (программы) приватизации имущества муниципального образования «Город Гатчина» на 2012 год. </w:t>
      </w:r>
    </w:p>
    <w:p>
      <w:pPr>
        <w:pStyle w:val="Normal"/>
        <w:ind w:firstLine="603"/>
        <w:jc w:val="both"/>
        <w:rPr/>
      </w:pPr>
      <w:r>
        <w:rPr>
          <w:szCs w:val="28"/>
        </w:rPr>
        <w:t>3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О «Город Гатчина»                                                                        А.И. Ильин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Город Гатчина» Гатч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6 октября 2011 г. №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ИМУЩЕСТВА МУНИЦИПАЛЬНОГО ОБРАЗОВАНИЯ</w:t>
      </w:r>
    </w:p>
    <w:p>
      <w:pPr>
        <w:pStyle w:val="Normal"/>
        <w:jc w:val="center"/>
        <w:rPr/>
      </w:pPr>
      <w:r>
        <w:rPr/>
        <w:t>«ГОРОД ГАТЧИНА»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Настоящий   план (приватизации) разработан в целях повышения эффективности управления собственностью муниципального образования «Город Гатчина» и увеличения доходной части бюджета муниципального образования «Город Гатчина» и содержит перечень следующих объ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Перечень муниципальных унитарных предприятий , которые планируется приватизировать путем преобразования в открытые акционерные общества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1.Муниципальное унитарное предприятие « Городская электросеть»г. Гатчина (188300, Ленинградская область, город Гатчина, ул. Чкалова ,д.6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Перечень муниципальных унитарных предприятий , которые планируется приватизировать путем преобразования в общества с 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Муниципальное унитарное предприятие « Книги»г. Гатчина</w:t>
      </w:r>
    </w:p>
    <w:p>
      <w:pPr>
        <w:pStyle w:val="Normal"/>
        <w:rPr/>
      </w:pPr>
      <w:r>
        <w:rPr/>
        <w:t xml:space="preserve"> </w:t>
      </w:r>
      <w:r>
        <w:rPr/>
        <w:t>(188300, Ленинградская область, город Гатчина, ул. Соборная  ,д.4/9).</w:t>
      </w:r>
    </w:p>
    <w:p>
      <w:pPr>
        <w:pStyle w:val="Normal"/>
        <w:rPr/>
      </w:pPr>
      <w:r>
        <w:rPr/>
        <w:t xml:space="preserve">    </w:t>
      </w:r>
      <w:r>
        <w:rPr/>
        <w:t>2.Муниципальное унитарное предприятие «Центральный» г.Гатчина (188300, Ленинградская область, город Гатчина, ул. Соборная д.17)</w:t>
      </w:r>
    </w:p>
    <w:p>
      <w:pPr>
        <w:pStyle w:val="Normal"/>
        <w:rPr/>
      </w:pPr>
      <w:r>
        <w:rPr/>
        <w:t xml:space="preserve">    </w:t>
      </w:r>
      <w:r>
        <w:rPr/>
        <w:t xml:space="preserve">3. Муниципальное унитарное предприятие «Рубин» г.Гатчина </w:t>
      </w:r>
    </w:p>
    <w:p>
      <w:pPr>
        <w:pStyle w:val="Normal"/>
        <w:rPr/>
      </w:pPr>
      <w:r>
        <w:rPr/>
        <w:t>(188300, Ленинградская область, город Гатчина, ул. Карла Маркса д.49/51)</w:t>
      </w:r>
    </w:p>
    <w:p>
      <w:pPr>
        <w:pStyle w:val="Normal"/>
        <w:rPr/>
      </w:pPr>
      <w:r>
        <w:rPr/>
        <w:t xml:space="preserve">     </w:t>
      </w:r>
      <w:r>
        <w:rPr/>
        <w:t>4. Муниципальное унитарное предприятие «Аптека №51» г.Гатчина (188300, Ленинградская область, город Гатчина, ул. Карла Маркса д.4)</w:t>
      </w:r>
    </w:p>
    <w:p>
      <w:pPr>
        <w:pStyle w:val="Normal"/>
        <w:rPr/>
      </w:pPr>
      <w:r>
        <w:rPr/>
        <w:t xml:space="preserve">     </w:t>
      </w:r>
      <w:r>
        <w:rPr/>
        <w:t xml:space="preserve">5.Муниципальное унитарное предприятие «Аптека №175» г.Гатчина (188300, Ленинградская область, город Гатчина, ул.Киргетова ,д.23 ) </w:t>
      </w:r>
    </w:p>
    <w:p>
      <w:pPr>
        <w:pStyle w:val="Normal"/>
        <w:rPr/>
      </w:pPr>
      <w:r>
        <w:rPr/>
        <w:t xml:space="preserve">     </w:t>
      </w:r>
      <w:r>
        <w:rPr/>
        <w:t>6.Муниципальное унитарное предприятие «Аптека №125»</w:t>
      </w:r>
    </w:p>
    <w:p>
      <w:pPr>
        <w:pStyle w:val="Normal"/>
        <w:rPr/>
      </w:pPr>
      <w:r>
        <w:rPr/>
        <w:t>(188306, Ленинградская область, город Гатчина, ул. Рощинская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становить срок окончания приватизации имущества, включенного в настоящий план (программу) приватизации, – декабрь 2012г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3:00Z</dcterms:created>
  <dc:creator>COMPUTER</dc:creator>
  <dc:description/>
  <cp:keywords/>
  <dc:language>en-US</dc:language>
  <cp:lastModifiedBy>-</cp:lastModifiedBy>
  <cp:lastPrinted>2011-10-27T14:43:00Z</cp:lastPrinted>
  <dcterms:modified xsi:type="dcterms:W3CDTF">2011-10-28T07:52:00Z</dcterms:modified>
  <cp:revision>3</cp:revision>
  <dc:subject/>
  <dc:title> </dc:title>
</cp:coreProperties>
</file>