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октября   2011 года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10 года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на 2011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3 части 2 статьи 78   Бюджетного кодекса РФ, 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Внести в решение совета депутатов МО «Город Гатчина» от 22 декабря 2010 года № 81 «О бюджете МО «Город Гатчина» на 2011год»  следующие изменения:  из  пункта  2  статьи 8  исключить слова  «и  на  услов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Настоящее решение вступает в силу  после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Положения  пункта 2 статьи 8  в редакции настоящего Решения распространяются на правоотношения, возникшие с момента  принятия решения  совета депутатов от 22 декабря 2010 года № 81 «О бюджете МО «Город Гатчина» на 2011 год».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4:00Z</dcterms:created>
  <dc:creator>Молодина З.Н.</dc:creator>
  <dc:description/>
  <cp:keywords/>
  <dc:language>en-US</dc:language>
  <cp:lastModifiedBy>-</cp:lastModifiedBy>
  <cp:lastPrinted>2011-10-27T15:12:00Z</cp:lastPrinted>
  <dcterms:modified xsi:type="dcterms:W3CDTF">2011-10-27T11:14:00Z</dcterms:modified>
  <cp:revision>2</cp:revision>
  <dc:subject/>
  <dc:title>                                                                                                                                               ПРОЕКТ</dc:title>
</cp:coreProperties>
</file>