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9 месяцев  2011 года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 xml:space="preserve">от_   октября  2011г. №      </w:t>
        <w:softHyphen/>
        <w:softHyphen/>
        <w:t xml:space="preserve">     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260"/>
        <w:gridCol w:w="126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 201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-но за 9 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1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804,7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4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у прав требования бенефициар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6 08 00 10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ом поселений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80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k391</cp:lastModifiedBy>
  <cp:lastPrinted>2010-10-28T12:54:00Z</cp:lastPrinted>
  <dcterms:modified xsi:type="dcterms:W3CDTF">2011-10-10T07:34:00Z</dcterms:modified>
  <cp:revision>77</cp:revision>
  <dc:subject/>
  <dc:title/>
</cp:coreProperties>
</file>