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сентября 2011 г.                                                 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 к осенне-зимнему </w:t>
      </w:r>
    </w:p>
    <w:p>
      <w:pPr>
        <w:pStyle w:val="Normal"/>
        <w:rPr/>
      </w:pPr>
      <w:r>
        <w:rPr>
          <w:b/>
          <w:sz w:val="28"/>
          <w:szCs w:val="28"/>
        </w:rPr>
        <w:t>периоду  2011 - 201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администрации МО  «Город Гатчина» о вы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й по подготовке объектов жилищно-коммунального комплекса к осенне-зимнему периоду 2011-2012 годов, совет депутатов МО  «Город 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 сведению информацию администрации  МО «Город Гатчина» о выполнении мероприятий по подготовке объектов жилищно-коммунального комплекса к осенне-зимнему периоду 2011-201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  Поручить   главе   администрации   МО   « Город   Гатчина »   Калугину  А. Р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  срок  до 1 октября 2011 года обеспечить полную готовность организаций жилищно-коммунального комплекса и жилищного фонда МО «Город Гатчина» к проведению отопительного периода 2011-2012 год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3. Контроль за  исполнением настоящего решения возложить на постоянную комиссию по вопросам жилищно-коммунального хозяйства, землепользования, градостроительства и эколог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4. 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А.И. Ильин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8:00Z</dcterms:created>
  <dc:creator>user</dc:creator>
  <dc:description/>
  <cp:keywords/>
  <dc:language>en-US</dc:language>
  <cp:lastModifiedBy>-</cp:lastModifiedBy>
  <cp:lastPrinted>2011-09-14T11:21:00Z</cp:lastPrinted>
  <dcterms:modified xsi:type="dcterms:W3CDTF">2011-09-28T13:19:00Z</dcterms:modified>
  <cp:revision>9</cp:revision>
  <dc:subject/>
  <dc:title>                                                                                                                                ПРОЕКТ</dc:title>
</cp:coreProperties>
</file>