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 бюджета МО «Город Гатчина»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за  1 полугодие  2011 года»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 xml:space="preserve">от_               2011г. №      </w:t>
        <w:softHyphen/>
        <w:softHyphen/>
        <w:t xml:space="preserve">                 </w:t>
      </w:r>
      <w:r>
        <w:rPr/>
        <w:t xml:space="preserve">  </w:t>
      </w:r>
      <w:r>
        <w:rPr>
          <w:u w:val="single"/>
        </w:rPr>
        <w:t xml:space="preserve">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260"/>
        <w:gridCol w:w="1260"/>
      </w:tblGrid>
      <w:tr>
        <w:trPr>
          <w:trHeight w:val="144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 201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на 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-но за 1 полугод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1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1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041,6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4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у прав требования бенефициара к принципа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6 08 00 10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ом поселений внутр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04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Вархотова Т.В.</cp:lastModifiedBy>
  <cp:lastPrinted>2010-10-28T12:54:00Z</cp:lastPrinted>
  <dcterms:modified xsi:type="dcterms:W3CDTF">2011-07-15T06:56:00Z</dcterms:modified>
  <cp:revision>73</cp:revision>
  <dc:subject/>
  <dc:title/>
</cp:coreProperties>
</file>