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сентября 2011 г.                                                                                         № 40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полугодие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64.2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совет депутатов  МО «Город Гатчина»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отчет   об исполнении бюджета МО «Город Гатчина»   за  1 полугодие  2011 года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 в сумме  283140,1 тысяч рублей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в сумме  184098,5 тысяча рублей с превышением доходов над расходами (профицит  бюджета МО «Город Гатчина») в сумме  99041,6 тысяч рублей, в том числе по показателям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(профицита) бюджета МО «Город Гатчина» за 1 полугодие 2011 года согласно приложению 1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О «Город Гатчина» за 1 полугодие 2011 года  согласно приложению 2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пределению бюджетных ассигнований расходов бюджета МО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  Гатчина» за 1 полугодие 2011 года  согласно приложениям 5, 6, 11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 к сведению отчет об исполнении  бюджета МО «Город Гатчина» за 1 полугодие 2011 года в составе форм, установленных Приказом Министерства финансов Российской Федерации от 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А.И. Ильин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527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3:00Z</dcterms:created>
  <dc:creator>1</dc:creator>
  <dc:description/>
  <cp:keywords/>
  <dc:language>en-US</dc:language>
  <cp:lastModifiedBy>-</cp:lastModifiedBy>
  <cp:lastPrinted>2010-11-24T15:29:00Z</cp:lastPrinted>
  <dcterms:modified xsi:type="dcterms:W3CDTF">2011-09-28T13:24:00Z</dcterms:modified>
  <cp:revision>12</cp:revision>
  <dc:subject/>
  <dc:title> </dc:title>
</cp:coreProperties>
</file>