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 к уточнению бюджета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 «Город Гатчина» на 2011 год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к решению совета   депутатов  на    сентябрь    2011 года )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/>
      </w:pPr>
      <w:r>
        <w:rPr>
          <w:b/>
          <w:bCs/>
          <w:sz w:val="28"/>
          <w:szCs w:val="28"/>
        </w:rPr>
        <w:t>1. Доходы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Изменение доходной части бюджета   на + 31955,2  тыс. рублей к   плану в соответствии с решением Совета депутатов «О бюджете МО Город Гатчина» на 2011 год»  от 22.12.2010 года  №  81 (с изменениями и уточнениями)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Увеличение доходов  за счет безвозмездных поступлений из бюджетов других уровней на сумму 23720,4 тыс. руб. на цели, указанные в пояснении к расходной части бюджета:</w:t>
      </w:r>
    </w:p>
    <w:p>
      <w:pPr>
        <w:pStyle w:val="Normal"/>
        <w:rPr/>
      </w:pPr>
      <w:r>
        <w:rPr>
          <w:sz w:val="28"/>
          <w:szCs w:val="28"/>
        </w:rPr>
        <w:t>- Субсидия по ДЦП «Жилье для молодежи на 2009-2011г» в сумме 5190,4 тыс.руб.;</w:t>
      </w:r>
    </w:p>
    <w:p>
      <w:pPr>
        <w:pStyle w:val="Normal"/>
        <w:rPr/>
      </w:pPr>
      <w:r>
        <w:rPr>
          <w:sz w:val="28"/>
          <w:szCs w:val="28"/>
        </w:rPr>
        <w:t>- Субсидия по ДЦП «Капитальный ремонт объектов культуры городских поселений Ленинградской области на 2011 – 2013г» в сумме 18500,0 тыс.руб.;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 Субсидия по ДЦП «О поддержке граждан, нуждающихся в улучшении жилищных условий на основе принципов ипотечного кредитования в Ленинградской области на 2009 – 2012 г» в сумме 30,0 тыс.руб.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/>
      </w:pPr>
      <w:r>
        <w:rPr>
          <w:bCs/>
          <w:color w:val="FF0000"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1.2.За счет  увеличения налоговых и неналоговых доходов на 8434,8  в том числе: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- налог на имущество физических лиц          + 550,0 тыс.руб.;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- прочие доходы                                               +267,0 тыс. руб.;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- доходы от реализации имущества             + 8119,0 тыс. рублей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- административные штрафы                     +298,8 тыс. рублей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- прочие безвозмездные перечисления             -800,0 тыс. рублей.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.3. За счет уменьшения доходов от иной приносящей доход деятельности – 200,0 тыс. рублей;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в том числе МУ «Гатчинский дворец молодежи» - 200,0 тыс. рублей.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В целом доходная часть бюджета увеличится и составит  554176,1 тыс.руб., что больше на  133130,2 тыс. рублей  первоначально принятого бюджета, из них: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/>
      </w:pPr>
      <w:r>
        <w:rPr>
          <w:bCs/>
          <w:sz w:val="28"/>
          <w:szCs w:val="28"/>
        </w:rPr>
        <w:t>увеличение налоговых и неналоговых доходов + 40209,1 тыс.руб. (в том числе доходы от продажи имущества  +38538,3 тыс.руб.);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езвозмездных поступлений из других бюджетов + 93721,1 тыс.руб.;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по прочим безвозмездным поступлениям -800,0 тыс.руб.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000000"/>
        </w:rPr>
      </w:pPr>
      <w:r>
        <w:rPr>
          <w:bCs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менение расходной части бюджета в сторону увеличения на сумму</w:t>
      </w:r>
      <w:r>
        <w:rPr>
          <w:sz w:val="28"/>
          <w:szCs w:val="28"/>
        </w:rPr>
        <w:t xml:space="preserve">  - 31955,2  тыс. руб. сложилось следующим образом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 Увеличение расходов за счет поступлений из бюджетов других уровней на сумму 23720,4 тыс. руб., в том числе по получателям бюджетных средст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1  </w:t>
      </w:r>
      <w:r>
        <w:rPr>
          <w:b/>
          <w:sz w:val="28"/>
          <w:szCs w:val="28"/>
        </w:rPr>
        <w:t>администрации МО «Город Гатчина»</w:t>
      </w:r>
      <w:r>
        <w:rPr>
          <w:sz w:val="28"/>
          <w:szCs w:val="28"/>
        </w:rPr>
        <w:t xml:space="preserve"> на социальные выплаты участникам региональных программ ДЦП «Жилье для молодежи» на 2009-2011 годы» в сумме 5190,4 тыс.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ЦП «О поддержке граждан, нуждающихся в улучшении жилищных условий, на основе принципов ипотечного кредитования в Ленинградской области на 2009-2012 годы» в сумме 3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2  </w:t>
      </w:r>
      <w:r>
        <w:rPr>
          <w:b/>
          <w:sz w:val="28"/>
          <w:szCs w:val="28"/>
        </w:rPr>
        <w:t>МУ «Гатчинский городской Дом культуры»</w:t>
      </w:r>
      <w:r>
        <w:rPr>
          <w:sz w:val="28"/>
          <w:szCs w:val="28"/>
        </w:rPr>
        <w:t xml:space="preserve"> на капитальный ремонт здания в рамках ДЦП «Капитальный ремонт объектов культуры городских поселений Ленинградской области на 2011-2013 годы» в сумме 17500,0тыс. рублей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3  </w:t>
      </w:r>
      <w:r>
        <w:rPr>
          <w:b/>
          <w:sz w:val="28"/>
          <w:szCs w:val="28"/>
        </w:rPr>
        <w:t>МУ «Центральная библиотечная система г. Гатчины»</w:t>
      </w:r>
      <w:r>
        <w:rPr>
          <w:sz w:val="28"/>
          <w:szCs w:val="28"/>
        </w:rPr>
        <w:t xml:space="preserve"> в рамках той же программы на замену окон и капитальный ремонт вентиляционной системы – в сумме 1000,0тыс.рублей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 Увеличение расходов за счет собственных средств бюджета +8434,8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1   </w:t>
      </w:r>
      <w:r>
        <w:rPr>
          <w:b/>
          <w:sz w:val="28"/>
          <w:szCs w:val="28"/>
        </w:rPr>
        <w:t xml:space="preserve">По администрации МО «Город Гатчина» по подразделу 0104 +263,0   тыс. </w:t>
      </w:r>
      <w:r>
        <w:rPr>
          <w:b/>
          <w:i/>
          <w:sz w:val="28"/>
          <w:szCs w:val="28"/>
        </w:rPr>
        <w:t xml:space="preserve">рублей,  из них: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на  ремонт   техники  (компьютеры, принтеры, автомашины) +50,0 тыс.  рублей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 реконструкцию системы теплоснабжения здания администрации   +213,0  тыс. рубл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2    </w:t>
      </w:r>
      <w:r>
        <w:rPr>
          <w:b/>
          <w:sz w:val="28"/>
          <w:szCs w:val="28"/>
        </w:rPr>
        <w:t xml:space="preserve"> По подразделу 0113   « Другие общегосударственные вопросы» +520,0 тыс. рубле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 на прочие услуги - +170,0 тыс. рублей  ( добровольное страхование от несчастных случаев +70,0 тыс. рублей и  оформление прав собственности +100,0 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прочие общегосударственные расходы +250,0  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на увеличение   расходов по перепланировке общежития ул. Чехова,д.8 +100,0 тыс.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  </w:t>
      </w:r>
      <w:r>
        <w:rPr>
          <w:b/>
          <w:sz w:val="28"/>
          <w:szCs w:val="28"/>
        </w:rPr>
        <w:t xml:space="preserve"> По подразделу 0113   МУ « Служба технического обеспечения  +50,0 тыс. рубл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на ФЗП с начислениями  согласно штатному расписа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4  </w:t>
      </w:r>
      <w:r>
        <w:rPr>
          <w:b/>
          <w:sz w:val="28"/>
          <w:szCs w:val="28"/>
        </w:rPr>
        <w:t>По подразделу 0412 «Другие вопросы  в области национальной экономики»  +0,1 тыс.руб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уточнение  расходов  на ген.план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5  </w:t>
      </w:r>
      <w:r>
        <w:rPr>
          <w:b/>
          <w:sz w:val="28"/>
          <w:szCs w:val="28"/>
        </w:rPr>
        <w:t>По подразделу 0502 Коммунальное хозяйство»  +315,0  тыс. рубл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редства на  авторский и технический  надзор на  строительство объекта газоснабжения «Киевский» +150,0 тыс. 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рректировка проекта объекта газоснабжения «Киевский»  +100,0 тыс. 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следование территории на наличие взрывоопасных предметов    +65,0 тыс. рубл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2.6</w:t>
      </w:r>
      <w:r>
        <w:rPr>
          <w:b/>
          <w:sz w:val="28"/>
          <w:szCs w:val="28"/>
        </w:rPr>
        <w:t xml:space="preserve">   По  подразделу  0503   «Благоустройство» +9988,4 тыс. руб</w:t>
      </w:r>
      <w:r>
        <w:rPr>
          <w:sz w:val="28"/>
          <w:szCs w:val="28"/>
        </w:rPr>
        <w:t>лей, из них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а приобретение грейдера      + 950,0  тыс. рублей;</w:t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обретение универсальной   специализированной техники   для  уборки  тротуаров и дворовых проездов +7000,0  тыс. руб.  ( 2*3500,0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субсидию  на механизированную уборку  внутридворовых территорий  +500,0 тыс. рублей </w:t>
      </w:r>
      <w:r>
        <w:rPr>
          <w:i/>
          <w:iCs/>
          <w:sz w:val="28"/>
          <w:szCs w:val="28"/>
        </w:rPr>
        <w:t>(0503.6000504.006)</w:t>
      </w:r>
      <w:r>
        <w:rPr>
          <w:i/>
          <w:sz w:val="28"/>
          <w:szCs w:val="28"/>
        </w:rPr>
        <w:t xml:space="preserve"> 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лнительно на эвакуацию транспортных средств  +100,0 тыс. рублей ( 0503 600503 500);</w:t>
      </w:r>
    </w:p>
    <w:p>
      <w:pPr>
        <w:pStyle w:val="Normal"/>
        <w:rPr/>
      </w:pPr>
      <w:r>
        <w:rPr>
          <w:i/>
          <w:sz w:val="28"/>
          <w:szCs w:val="28"/>
        </w:rPr>
        <w:t>-сбор и удаление твердых бытовых отходов+117,4 тыс. рублей ( 0503 400100 500)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субсидию   на механизированную и ручную  уборку тротуар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территорий общего пользования  +432,6 тыс. рублей (0503.6000505.006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 на экспертизу смет по дорогам и  прочие расходы ( 0503.6000200.500.225,226) +165,2 тыс. руб.;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- прочие расходы на текущее благоустройство ( вывоз отходов, ямочный ремонт дворовых территорий  и др.) (0503.600500.500.225,226) +723,2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2.7</w:t>
      </w:r>
      <w:r>
        <w:rPr>
          <w:b/>
          <w:sz w:val="28"/>
          <w:szCs w:val="28"/>
        </w:rPr>
        <w:t xml:space="preserve">   Комитет  финансов МО «Город Гатчина»  +260,0 тыс. руб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на обслуживание основных средств + 20,0 тыс. 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незапланированный расход на единовременную выплату в связи с выходом сотрудника на заслуженный отдых в размере 10 окладов с учетом  начислений   + 90,0 тыс. 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при планировании ФЗП с начислениями на текущий год, ФЗП с начислениями  уменьшен на 270,0 тыс. рублей. Недостаток средств  до окончания финансового года составляет 150,0 тыс. руб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8</w:t>
      </w:r>
      <w:r>
        <w:rPr>
          <w:b/>
          <w:sz w:val="28"/>
          <w:szCs w:val="28"/>
        </w:rPr>
        <w:t xml:space="preserve">   КУИ  МО Город Гатчина»   +150,0 тыс.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драздел  0113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экспертиза объекта по адресу  Чкалова  д. 51   -  100,0 тыс. рубл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-  содержание   основных средств – 50,0 тыс. рубле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2.2.9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 подразделу 0801 ( +134,2) тыс. рублей, из них: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МУ  «Гатчинский Дом культуры»   +134,2</w:t>
      </w:r>
      <w:r>
        <w:rPr>
          <w:sz w:val="28"/>
          <w:szCs w:val="28"/>
        </w:rPr>
        <w:t xml:space="preserve">  тыс. рублей, </w:t>
      </w:r>
      <w:r>
        <w:rPr>
          <w:i/>
          <w:sz w:val="28"/>
          <w:szCs w:val="28"/>
        </w:rPr>
        <w:t>в связи с недостаточностью средств на ФЗП с начисления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0  </w:t>
      </w:r>
      <w:r>
        <w:rPr>
          <w:b/>
          <w:sz w:val="28"/>
          <w:szCs w:val="28"/>
        </w:rPr>
        <w:t>По ГРБС МУ «Центр жилищных</w:t>
      </w:r>
      <w:r>
        <w:rPr>
          <w:sz w:val="28"/>
          <w:szCs w:val="28"/>
        </w:rPr>
        <w:t xml:space="preserve"> субсидий и компенсаций» - </w:t>
      </w:r>
      <w:r>
        <w:rPr>
          <w:b/>
          <w:sz w:val="28"/>
          <w:szCs w:val="28"/>
        </w:rPr>
        <w:t>(+ 3730,0 )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величение бюджетных ассигнований   в связи с недостаточностью бюджетных ассигнований на 2011 год   по подразделу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>по отдельным направлениям</w:t>
      </w:r>
      <w:r>
        <w:rPr/>
        <w:t xml:space="preserve">       </w:t>
      </w:r>
      <w:r>
        <w:rPr>
          <w:b/>
          <w:sz w:val="28"/>
          <w:szCs w:val="28"/>
        </w:rPr>
        <w:t>+  3730,0</w:t>
      </w:r>
      <w:r>
        <w:rPr>
          <w:sz w:val="28"/>
          <w:szCs w:val="28"/>
        </w:rPr>
        <w:t xml:space="preserve"> тыс. рублей  в  том числе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62"/>
        <w:gridCol w:w="2492"/>
        <w:gridCol w:w="255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, тыс.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(+), (-),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лагается к уточнению (сумма тыс.руб.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алообеспе-ченным гражданам на оплату жилого помещения и коммунальных   усл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5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83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оплата почтовых и банковских расхо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лата жилищно-коммунальных   услуг 85-летним гражданам и старш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25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2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льготных помывок в бан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по газификации частных жилых дом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73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величение    бюджетных ассигнований     по  адресной программе  за счет собственных средств местного бюджета   на  </w:t>
      </w:r>
      <w:r>
        <w:rPr>
          <w:b/>
          <w:sz w:val="28"/>
          <w:szCs w:val="28"/>
        </w:rPr>
        <w:t>1606,6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тыс. рублей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86"/>
        <w:gridCol w:w="1534"/>
        <w:gridCol w:w="1345"/>
        <w:gridCol w:w="1184"/>
        <w:gridCol w:w="216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о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нения (+), (-), 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длагается к уточнению </w:t>
            </w:r>
            <w:r>
              <w:rPr>
                <w:i/>
              </w:rPr>
              <w:t>(сумма, 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а изменений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ая часть адресной программ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highlight w:val="re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ДЦП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апитальный ремонт и ремонт дворовых территорий многоквартирных домов, проездов к дворовым территориям многоквартирных домов, расположенных на территории МО «Город Гатчина</w:t>
            </w:r>
          </w:p>
          <w:p>
            <w:pPr>
              <w:pStyle w:val="WWHeading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на период с 2011 по 2014годы»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22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3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ономия средств после проведения конкурсов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ДЦП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едение капитального ремонта и ремонта  автомобильных дорог общего пользования, находящихся в муниципальной собственности МО «Город Гатчина»</w:t>
            </w:r>
          </w:p>
          <w:p>
            <w:pPr>
              <w:pStyle w:val="WWHeading"/>
              <w:jc w:val="center"/>
              <w:rPr>
                <w:i/>
                <w:i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 xml:space="preserve">на  период с 2011 по 2012 годы,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44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31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0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номия средств после проведения конкурсов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highlight w:val="red"/>
              </w:rPr>
            </w:pPr>
            <w:r>
              <w:rPr/>
              <w:t>(ДЦП "Капитальный ремонт многоквартирных жилых домов, расположенных на территории МО "Город Гатчина" на 2010-2012 годы"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05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374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10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9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в связи с тем. что не  состоялись собрания собственников жилых помещений, а это одно из условий получения субсид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адресной программы</w:t>
            </w:r>
          </w:p>
        </w:tc>
      </w:tr>
      <w:tr>
        <w:trPr>
          <w:trHeight w:val="99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иление строительных конструкций Дом культуры ,2-ой этап – фундамента и стен с гидроизоляцией стен и подвала, реставрация фасада задания (пр. 25 Октября, д.1)  (включая экспертиз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74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2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офинансирование  из облатстного бюджета 17500,0 тыс. рублей при условии  софинансирования из местного бюджета 50/50</w:t>
            </w:r>
          </w:p>
        </w:tc>
      </w:tr>
      <w:tr>
        <w:trPr>
          <w:trHeight w:val="99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  системы вентиляции и замена оконных блоков  в здании ЦБС по адресу: ул.  Володар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53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11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объекты, включенные в региональную ДЦП по культуре  и недостаточность лимитов составляет  2117,0 тыс. рубле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обустройство новых тротуаров и пешеходных дорож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705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 тротуар по ул. Слепнева  ( от ул. авиатриссы  Зверевой до школы № 2) за счет экономии </w:t>
            </w:r>
          </w:p>
        </w:tc>
      </w:tr>
      <w:tr>
        <w:trPr>
          <w:trHeight w:val="99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дворовых территорий ( включая экспертизу смет  и проектные работ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46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4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новый объект – дворовая территория: ул. Соборная 24б-ул. Урицкого 14</w:t>
            </w:r>
          </w:p>
        </w:tc>
      </w:tr>
      <w:tr>
        <w:trPr>
          <w:trHeight w:val="99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стройство и установка детских площадок по адресам: пл. Станислава Богданова,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 адреса, без увеличения лимитов по ул. Крупской 6 и ул. Авиатриссы Зверевой д.13 корп. 2</w:t>
            </w:r>
          </w:p>
        </w:tc>
      </w:tr>
      <w:tr>
        <w:trPr>
          <w:trHeight w:val="99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монт ул. Соборная, включая проезжую часть, тротуары, освещ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5887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88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</w:t>
            </w:r>
          </w:p>
        </w:tc>
      </w:tr>
      <w:tr>
        <w:trPr>
          <w:trHeight w:val="99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фикация  многоквартирных жилых домов :                                       устройство распределительных  (подводящих) газопроводов к жилым домам по  ул.Герцена  </w:t>
            </w:r>
          </w:p>
          <w:p>
            <w:pPr>
              <w:pStyle w:val="Normal"/>
              <w:rPr/>
            </w:pPr>
            <w:r>
              <w:rPr/>
              <w:t xml:space="preserve">д. 25А,27, </w:t>
            </w:r>
          </w:p>
          <w:p>
            <w:pPr>
              <w:pStyle w:val="Normal"/>
              <w:rPr/>
            </w:pPr>
            <w:r>
              <w:rPr/>
              <w:t xml:space="preserve">ул. Ленинградская  д.10,10А,15,16А, </w:t>
            </w:r>
          </w:p>
          <w:p>
            <w:pPr>
              <w:pStyle w:val="Normal"/>
              <w:rPr/>
            </w:pPr>
            <w:r>
              <w:rPr/>
              <w:t xml:space="preserve">ул. Нади Федоровой д.  3А,6/9, </w:t>
            </w:r>
          </w:p>
          <w:p>
            <w:pPr>
              <w:pStyle w:val="Normal"/>
              <w:rPr/>
            </w:pPr>
            <w:r>
              <w:rPr/>
              <w:t xml:space="preserve">ул. Солодухина  д.20,32,38.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о включается в адресную программу за счет экономии по разделу 0502 в целом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2.2.12    </w:t>
      </w:r>
      <w:r>
        <w:rPr>
          <w:b/>
          <w:sz w:val="28"/>
          <w:szCs w:val="28"/>
        </w:rPr>
        <w:t xml:space="preserve"> Уменьшение расходов по администрации МО «Город Гатч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подразделу 0501    -8582,5   тыс. </w:t>
      </w:r>
      <w:r>
        <w:rPr>
          <w:b/>
          <w:i/>
          <w:sz w:val="28"/>
          <w:szCs w:val="28"/>
        </w:rPr>
        <w:t xml:space="preserve">рублей,  из ни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  по инвестиционному договору             / - 2082,5) тыс. рублей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субсидии на возмещение затрат по  капитальному  ремонту  домов  муниципального жилого фонда  « МО «Город Гатчина» -6500,0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  Уменьшение расходов по приносящей доход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годового объема на 200,0тыс.рублей по МУ «Гатчинский Дворец молодеж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 Перераспределение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министрации МО «Город Гатчина»: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0503 6000502 500 </w:t>
      </w:r>
      <w:r>
        <w:rPr>
          <w:i/>
          <w:sz w:val="28"/>
          <w:szCs w:val="28"/>
        </w:rPr>
        <w:t xml:space="preserve">( расходы на разборку домов после пожара) </w:t>
      </w:r>
      <w:r>
        <w:rPr>
          <w:sz w:val="28"/>
          <w:szCs w:val="28"/>
        </w:rPr>
        <w:t>-(-300,0 тыс. руб.)</w:t>
      </w:r>
      <w:r>
        <w:rPr>
          <w:i/>
          <w:sz w:val="28"/>
          <w:szCs w:val="28"/>
        </w:rPr>
        <w:t xml:space="preserve">  на </w:t>
      </w:r>
      <w:r>
        <w:rPr>
          <w:sz w:val="28"/>
          <w:szCs w:val="28"/>
        </w:rPr>
        <w:t xml:space="preserve">   0503 6000500 500 – (+300,0 тыс. рублей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уточнение расходов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 0503 6000201 006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убсидия на возмещение затрат по механизированной уборке дорог общего пользования) 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>(- 1000,0 тыс. рубле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0503 6000201  500   </w:t>
      </w:r>
      <w:r>
        <w:rPr>
          <w:i/>
          <w:sz w:val="28"/>
          <w:szCs w:val="28"/>
        </w:rPr>
        <w:t>( текущее благоустройство городских территорий, на приобретение соли и песка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+ 1000,0)  тыс. рублей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0502 1020102 </w:t>
      </w:r>
      <w:r>
        <w:rPr>
          <w:i/>
          <w:sz w:val="28"/>
          <w:szCs w:val="28"/>
        </w:rPr>
        <w:t>(расходы на устройство внутренней системы газоснабжения муниципальных жилых домов)</w:t>
      </w:r>
      <w:r>
        <w:rPr>
          <w:sz w:val="28"/>
          <w:szCs w:val="28"/>
        </w:rPr>
        <w:t xml:space="preserve"> на 0501 1020102 – ( +1043,0)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ЦП «Энергосбережение и повышение энергетической эффективности в МО «Город Гатчина»  с администрации МО «Город Гатчина» - 3300,0 тыс.руб. н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МУ «ЦТЮ» - 13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УИ МО «Город Гатчина» - 2000,0 тыс. 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о администрации МО «Город Гатчина» по оформлению прав собственности на объекты газификации в мкр. Химози и Мариенбург на соответствующую целевую статью в пределах раздела, подраздела, вида расходов в  сумме 99,6 тыс.руб. согласно заключенного договор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агается утвердить расходы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сумме 628516,1 тыс. руб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фицит бюджета не меняется (74340,0  тыс. рублей, в том числе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татки средств на счете  на 01.01.2011 года – 63872,3 тыс. рублей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едиты   - 10467,7 тыс. рублей.)</w:t>
      </w:r>
    </w:p>
    <w:p>
      <w:pPr>
        <w:pStyle w:val="Normal"/>
        <w:ind w:left="12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А.М.Гри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2:00Z</dcterms:created>
  <dc:creator>Гриб А.М.</dc:creator>
  <dc:description/>
  <cp:keywords/>
  <dc:language>en-US</dc:language>
  <cp:lastModifiedBy>Гриб А.М.</cp:lastModifiedBy>
  <cp:lastPrinted>2011-09-12T14:54:00Z</cp:lastPrinted>
  <dcterms:modified xsi:type="dcterms:W3CDTF">2011-09-22T09:09:00Z</dcterms:modified>
  <cp:revision>2509</cp:revision>
  <dc:subject/>
  <dc:title>Пояснительная  записка к изменению бюджета</dc:title>
</cp:coreProperties>
</file>