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78168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сентября 2011 г.                                                                               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 МО «Город Гатчина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декабря 2010 года № 81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 бюджете МО «Город Гатчина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2011 год»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тьей 14 Федерального закона от 06.10.2003 г. № 131-ФЗ «Об общих принципах организации местного самоуправления в Российской Федерации», Уставом МО «Город Гатчина», статьей 153 Бюджетного кодекса РФ, Положением «О бюджетном процессе в муниципальном образовании «Город Гатчина», утвержденным решением совета депутатов МО «Город Гатчина» от 26.12.2007 года № 86, совет депутатов МО «Город Гатчина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Р Е Ш И Л 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Внести в решение совета депутатов МО «Город Гатчина» от 22 декабря 2010 года № 81 «О бюджете МО «Город Гатчина» на 2011год»  (с изменениями по решениям совета депутатов МО «Город Гатчина» от 26.01.2011г. №1, 27.04.2011г. №23, 25.05.2011г. №28, 22.06.2011г. №34) следующие изменения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 Статью 1 изложить в новой редакции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Утвердить основные характеристики бюджета МО «Город Гатчина»: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доходов бюджета в сумме 554176,1 тысяч рублей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расходов бюджета в сумме 628516,1 тысяч рублей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фицит бюджета МО «Город Гатчина» в сумме 74340,0 тысяч рублей»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  В статье 7 пункте 5 слова «в сумме 54448,5 тысяч рублей» заменить на слова «55021,5 тысяч рублей»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   В статье 7 пункт 6 исключить, пункт 7 считать пунктом 6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 Приложение 2 «Прогнозируемые поступления доходов в бюджет МО «Город Гатчина» на 2011 год» изложить в новой редакции (прилагается)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 Приложение 5 «Распределение бюджетных ассигнований по разделам и подразделам классификации расходов бюджета МО «Город Гатчина» на 2011 год» изложить в новой редакции (прилагается)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 Приложение 6 «Распределение бюджетных ассигнований по разделам и подразделам, целевым статьям и видам расходов бюджета МО «Город Гатчина» на 2011 год» изложить в новой редакции (прилагается)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7 Приложение 7 «Бюджетные ассигнования на исполнение публичных нормативных обязательств на 2011 год» изложить в новой редакции (прилагается)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8 Приложение 8 «Распределение бюджетных ассигнований на реализацию долгосрочных целевых программ на 2011 год» изложить в новой редакции (прилагается)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9 Приложение 9 «Адресная инвестиционная программа МО «Город Гатчина» на 2011 год» изложить в новой редакции (прилагается)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0 Приложение 11 «Ведомственная структура расходов бюджета МО «Город Гатчина» на 2010 год» изложить в новой редакции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 после его  официального опубликова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Город Гатчина»                                                                          А.И. Ильин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27:00Z</dcterms:created>
  <dc:creator>Молодина З.Н.</dc:creator>
  <dc:description/>
  <cp:keywords/>
  <dc:language>en-US</dc:language>
  <cp:lastModifiedBy>-</cp:lastModifiedBy>
  <cp:lastPrinted>2011-09-22T14:17:00Z</cp:lastPrinted>
  <dcterms:modified xsi:type="dcterms:W3CDTF">2011-09-28T13:25:00Z</dcterms:modified>
  <cp:revision>118</cp:revision>
  <dc:subject/>
  <dc:title>                                                                                                                                               ПРОЕКТ</dc:title>
</cp:coreProperties>
</file>