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28 сентября  2011 г.                                                                  № 38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МО «Город Гатчина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</w:t>
      </w:r>
    </w:p>
    <w:p>
      <w:pPr>
        <w:pStyle w:val="HTM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</w:t>
      </w:r>
    </w:p>
    <w:p>
      <w:pPr>
        <w:pStyle w:val="HTM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  06.10.2003 г. № 131-ФЗ «Об общих принципах  организации  местного самоуправления в РФ»,   Градостроительным кодексом  РФ, Уставом МО «Город Гатчина», Положением о проведении публичных слушаний, утвержденным решением Совета депутатов МО «Город Гатчина» от 29 ноября 2006 г. № 97,  постановлением  администрации «О подготовке проекта правил землепользования и застройки МО «Город Гатчина»: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правил землепользования и застройки  МО «Город Гатчина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МО «Город Гатчина» - уполномоченному органу, обеспечить проведение публичных слушаний по проекту правил землепользования и застройки  МО «Город Гатчина»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: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убличные слушания проводятся на всей территории г. Гатчины.      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бличные слушания проводятся на всей территории дер. Большая Загвоздка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Дату, время и место проведения публичных слушаний по проекту правил землепользования и застройки  МО «Город Гатчина» -  «02» декабря  2011 г. в 17 ч. 00 мин., по адресу:  г. Гатчина, Революционный переулок, д. 1, актовый зал ЦТ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Администрации МО «Город Гатчина» -  уполномоченному органу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Провести публичные слушания по проекту правил землепользования и застройки  МО «Город Гатчина» в порядке, установленном Положением о проведении публичных слушаний, в срок, указанный в п.3.3 настоящего реш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Организовать выставку-экспозицию демонстрационных материалов по проекту правил землепользования и застройки  МО «Город Гатчина»  в вестибюле библиотеки им. Куприна по адресу: г. Гатчина, ул. Володарского, д. 17, в вестибюле районной библиотеки по адресу: г. Гатчина, ул. Авиатриссы Зверевой, д. 15а, в вестибюле спортивно-гостиничного комплекса ПИЯФ по адресу: г. Гатчина, ул. Крупской,  д. 11/3, в вестибюле Центра творчества юных по адресу: г. Гатчина, Революционный переулок, д. 1 и в вестибюле  администрации МО «Город Гатчина»,   с «29» сентября 2011 года по «01» декабря 2011 года по рабочим дням  с  9-00 до 13-00 и с 14-00 до 18-00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едложения и замечания принимаются в письменном виде до 17-00                     «08» декабря 2011 года в отделе по архитектуре и градостроительству администрации  МО «Город Гатчина»  (г. Гатчина, ул. Киргетова 1, комн. 4, тел. (81371) 76-745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Администрации МО «Город Гатчина» разместить информацию о проведении публичных слушаний вместе с проектом генерального плана МО «Город Гатчина»  в газете «Гатчинская правда» и разместить на сайте МО «Город Гатчина» в сети Интерне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atchi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er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его официального опублико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А.И. Иль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9:00Z</dcterms:created>
  <dc:creator>-</dc:creator>
  <dc:description/>
  <cp:keywords/>
  <dc:language>en-US</dc:language>
  <cp:lastModifiedBy>-</cp:lastModifiedBy>
  <cp:lastPrinted>2011-09-19T11:09:00Z</cp:lastPrinted>
  <dcterms:modified xsi:type="dcterms:W3CDTF">2011-09-28T13:22:00Z</dcterms:modified>
  <cp:revision>12</cp:revision>
  <dc:subject/>
  <dc:title>                                                                                                                           Приложение № 1</dc:title>
</cp:coreProperties>
</file>