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28 сентября  2011 г.                                                                             № 37                                         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проекту 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генерального плана МО «Город Гатчина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</w:t>
      </w:r>
    </w:p>
    <w:p>
      <w:pPr>
        <w:pStyle w:val="HTM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  06.10.2003 г. № 131-ФЗ «Об общих принципах  организации  местного самоуправления в РФ»,   Градостроительным кодексом  РФ, Уставом МО «Город Гатчина», Положением о проведении публичных слушаний, утвержденным решением Совета депутатов МО «Город Гатчина» от 29 ноября 2006 г. № 97,  постановлением  администрации «О подготовке проекта Генерального плана МО «Город Гатчина»:</w:t>
      </w:r>
    </w:p>
    <w:p>
      <w:pPr>
        <w:pStyle w:val="HTML"/>
        <w:numPr>
          <w:ilvl w:val="0"/>
          <w:numId w:val="3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генерального плана  МО                   «Город Гатчина».</w:t>
      </w:r>
    </w:p>
    <w:p>
      <w:pPr>
        <w:pStyle w:val="Style15"/>
        <w:tabs>
          <w:tab w:val="clear" w:pos="708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Администрации МО «Город Гатчина» - уполномоченному органу, обеспечить проведение публичных слушаний по проекту Генерального плана МО «Город Гатчина».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:</w:t>
      </w:r>
    </w:p>
    <w:p>
      <w:pPr>
        <w:pStyle w:val="HTM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убличные слушания проводятся на всей территории  г. Гатчины.      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убличные слушания проводятся на всей территории дер. Большая Загвоздка.</w:t>
      </w:r>
    </w:p>
    <w:p>
      <w:pPr>
        <w:pStyle w:val="HTM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 Дату, время и место проведения публичных слушаний по проекту генерального плана МО «Город Гатчина»  -  «01» ноября 2011 г. в 16 ч. 00 мин., по адресу: г. Гатчина, Революционный переулок, д. 1, актовый зал ЦТЮ.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Администрации МО «Город Гатчина» - уполномоченному органу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 Провести публичные слушания по проекту генерального плана МО «Город Гатчина»  в порядке, установленном Положением о проведении публичных слушаний, в срок, указанный в п.3.3 настоящего решения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Подготовить заключение о результатах проведения публичных слушаний и опубликовать его в установленном порядке.</w:t>
      </w:r>
    </w:p>
    <w:p>
      <w:pPr>
        <w:pStyle w:val="HTML"/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3. Организовать выставку-экспозицию демонстрационных материалов проекта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360"/>
        <w:jc w:val="both"/>
        <w:rPr/>
      </w:pPr>
      <w:r>
        <w:rPr>
          <w:sz w:val="28"/>
          <w:szCs w:val="28"/>
        </w:rPr>
        <w:t xml:space="preserve">генерального плана МО «Город Гатчина» в вестибюле библиотеки им. Куприна по адресу: г. Гатчина, ул. Володарского, д. 17, в вестибюле районной библиотеки по адресу: г. Гатчина, ул. Авиатриссы Зверевой, д. 15а, в вестибюле спортивно-гостиничного комплекса ПИЯФ по адресу: г. Гатчина, ул. Крупской,  д. 11/3, в вестибюле Центра творчества юных по адресу: г. Гатчина, Революционный переулок, д. 1 и в вестибюле  администрации МО «Город Гатчина»,  с «29» сентября по «31» октября  2011 года по рабочим дням  с  9-00 до 13-00 и с 14-00 до 18-00.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редложения и замечания принимаются в письменном виде до 17-00,                      «08» ноября 2011 года в отделе по архитектуре и градостроительству администрации  МО «Город Гатчина»  (г. Гатчина, ул. Киргетова 1, комн. 4, тел. (81371) 76-745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 Администрации МО «Город Гатчина» разместить информацию о проведении публичных слушаний вместе с проектом генерального плана МО «Город Гатчина»  в газете «Гатчинская правда» и разместить на сайте МО «Город Гатчина» в сети Интернет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atchi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er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Настоящее решение  вступает в силу с момента официального  опубликова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Контроль за  исполнением настоящего решения оставляю за собо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                                                                          А.И. Ильин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04:00Z</dcterms:created>
  <dc:creator>-</dc:creator>
  <dc:description/>
  <cp:keywords/>
  <dc:language>en-US</dc:language>
  <cp:lastModifiedBy>-</cp:lastModifiedBy>
  <cp:lastPrinted>2011-09-22T09:27:00Z</cp:lastPrinted>
  <dcterms:modified xsi:type="dcterms:W3CDTF">2011-09-28T13:22:00Z</dcterms:modified>
  <cp:revision>14</cp:revision>
  <dc:subject/>
  <dc:title>                                                                                                                           Приложение № 1</dc:title>
</cp:coreProperties>
</file>