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июня 2011 года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bCs/>
        </w:rPr>
        <w:t xml:space="preserve">депутатов МО «Город Гатчина» от 27.06.2007 г.№ 5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правил внешнего благоустрой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обеспечения санитарного состояния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Город Гатчина»</w:t>
      </w:r>
    </w:p>
    <w:p>
      <w:pPr>
        <w:pStyle w:val="Style14"/>
        <w:shd w:fill="FFFFFF" w:val="clear"/>
        <w:spacing w:lineRule="atLeast" w:line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МО «Город Гатчина», совет депутатов МО «Город Гатчина»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  <w:sz w:val="32"/>
          <w:szCs w:val="32"/>
        </w:rPr>
        <w:t>Р Е Ш И Л: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решение совета депутатов МО «Город Гатчина» от 27.06.2007г.№ 54 «Об утверждении правил внешнего благоустройства и обеспечения санитарного состояния территории муниципального образования «Город Гатчина» следующие изменени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ункте 15.4.  убрать слово  «мойка»;</w:t>
      </w:r>
      <w:r>
        <w:rPr/>
        <w:t xml:space="preserve"> 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sz w:val="28"/>
          <w:szCs w:val="28"/>
        </w:rPr>
        <w:t>в раздел 15 добавить пункт 15.12: «Мойка транспортных средств запрещена на всей территории муниципального образования «Город Гатчина», кроме специально оборудованных для этих целей помещ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9.3. добавить подпунктом 4:  « регулярно очищать от наледи и сосулек балконы и лоджии квартир, обеспечив меры безопасности при производимых рабо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19.3. добавить подпунктом 5:  «не допускать складирование на балконах и лоджиях предметов быта и домашней утвари, портящих внешний вид дома»;</w:t>
      </w:r>
    </w:p>
    <w:p>
      <w:pPr>
        <w:pStyle w:val="Style14"/>
        <w:shd w:fill="FFFFFF" w:val="clear"/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  <w:t>в пункте 22.1. после слова «границ» слова «производится решением Главы администрации муниципального образования» заменить словами «осуществляется в соответствии с требованием п.22.2 настоящих Правил»;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sz w:val="28"/>
          <w:szCs w:val="28"/>
        </w:rPr>
        <w:t>в пункте 23.7. после слова «предприниматели» исключить слова «для которых, на основании настоящих Правил, заключение договоров с исполнителями на вывоз и размещение отходов обязательно», далее по тексту;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sz w:val="28"/>
          <w:szCs w:val="28"/>
        </w:rPr>
        <w:t>в пункте 23.8. после слова «предприниматели» исключить слова «для которых, на основании настоящих Правил, заключение договоров с исполнителями на вывоз отходов обязательно», далее по тексту;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sz w:val="28"/>
          <w:szCs w:val="28"/>
        </w:rPr>
        <w:t>пункт 23.17. дополнить предложением: «Владельцы обязаны разместить на контейнерной площадке информационные таблички с указанием владельца, исполнителя, их адресов и номеров телефонов»;</w:t>
      </w:r>
    </w:p>
    <w:p>
      <w:pPr>
        <w:pStyle w:val="Style14"/>
        <w:shd w:fill="FFFFFF" w:val="clear"/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3.19. изложить в следующей редакции: «Владелец мусорной контейнерной площадки обязан не допускать свалку мусора на контейнерной площадке». </w:t>
      </w:r>
    </w:p>
    <w:p>
      <w:pPr>
        <w:pStyle w:val="Style14"/>
        <w:shd w:fill="FFFFFF" w:val="clear"/>
        <w:spacing w:lineRule="atLeast" w:line="354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Style14"/>
        <w:shd w:fill="FFFFFF" w:val="clear"/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«Город Гатчина» -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А.И. Ильин</w:t>
      </w:r>
    </w:p>
    <w:p>
      <w:pPr>
        <w:pStyle w:val="Style14"/>
        <w:shd w:fill="FFFFFF" w:val="clear"/>
        <w:spacing w:lineRule="atLeast" w:line="354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9:00Z</dcterms:created>
  <dc:creator>Евгений Владимирович</dc:creator>
  <dc:description/>
  <cp:keywords/>
  <dc:language>en-US</dc:language>
  <cp:lastModifiedBy>user</cp:lastModifiedBy>
  <cp:lastPrinted>2011-06-27T15:59:00Z</cp:lastPrinted>
  <dcterms:modified xsi:type="dcterms:W3CDTF">2011-06-29T06:55:00Z</dcterms:modified>
  <cp:revision>20</cp:revision>
  <dc:subject/>
  <dc:title>                                                                                                         Проект</dc:title>
</cp:coreProperties>
</file>