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1 год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2 декабря</w:t>
      </w:r>
      <w:r>
        <w:rPr/>
        <w:t>_ 2010 года № _</w:t>
      </w:r>
      <w:r>
        <w:rPr>
          <w:u w:val="single"/>
        </w:rPr>
        <w:t>81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2 июня 2011г. № 34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Вархотова Т.В.</cp:lastModifiedBy>
  <cp:lastPrinted>2003-02-02T16:44:00Z</cp:lastPrinted>
  <dcterms:modified xsi:type="dcterms:W3CDTF">2011-06-22T06:50:00Z</dcterms:modified>
  <cp:revision>105</cp:revision>
  <dc:subject/>
  <dc:title/>
</cp:coreProperties>
</file>