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 июня   2011 года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ям совета депутатов от 26.01.2011г. №1, 27.04.2011г. №23, 25.05.2011г. №28)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522220,9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596560,9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74340,0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В статье 5 пункте 3 слова «83919,4 тысяч рублей» заменить на слова «84959,4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В статье 7 пункте 5 слова «в сумме 51117,5 тысяч рублей» заменить на слова «54448,5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статье 10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 пункте 1 слова «в сумме 110958,2 тысяч рублей» заменить на слова «в сумме 102494,3 тысяч рублей»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в пункте 2 слова «в сумме 70428,0 тысяч рублей» заменить на слова «в сумме 61963,7 тысяч рублей».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1 «Источники внутреннего финансирования дефицита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риложение 2 «Прогнозируемые поступления доходов в бюджет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8 «Распределение бюджетных ассигнований на реализацию долгосрочных целевых программ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 Приложение 9 «Адресная инвестиционная программ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 Приложение 11 «Ведомственная структура расходов бюджета МО «Город Гатчина» на 2010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 Приложение 12 «Программа муниципальных заимствований  МО «Город Гатчина»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 МО «Город Гатчина» 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        А.И. 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7:00Z</dcterms:created>
  <dc:creator>Молодина З.Н.</dc:creator>
  <dc:description/>
  <cp:keywords/>
  <dc:language>en-US</dc:language>
  <cp:lastModifiedBy>Вархотова Т.В.</cp:lastModifiedBy>
  <cp:lastPrinted>2011-06-22T12:18:00Z</cp:lastPrinted>
  <dcterms:modified xsi:type="dcterms:W3CDTF">2011-06-22T08:20:00Z</dcterms:modified>
  <cp:revision>93</cp:revision>
  <dc:subject/>
  <dc:title>                                                                                                                                               ПРОЕКТ</dc:title>
</cp:coreProperties>
</file>