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25  мая  2011 года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Правительства Ленинградской области от 24.02.2010 года № 33 «Об установлении нормативов формирования расходов на содержание органов местного самоуправления муниципальных образований Ленинградской области на 2010 год», в соответствии со статьей 37 Федерального закона от 06.10.2003 № 131-ФЗ «Об общих принципах организации местного самоуправления в Российской Федерации» и статьей 23 Устава МО «Город Гатчина», Совет депутато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руктуру администрации МО «Город Гатчин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администрации МО «Город Гатчина» привести нормативные  правовые акты администрации МО «Город Гатчина»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момента опубликования в газете «Гатчин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решение Совета депутатов МО «Город Гатчина» от 26.05.2010 № 42 «Об утверждении структуры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решения возложить на постоянную депутатскую комиссию по вопросам местного 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60" w:before="28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5:00Z</dcterms:created>
  <dc:creator>user</dc:creator>
  <dc:description/>
  <cp:keywords/>
  <dc:language>en-US</dc:language>
  <cp:lastModifiedBy>-</cp:lastModifiedBy>
  <cp:lastPrinted>2010-05-18T15:25:00Z</cp:lastPrinted>
  <dcterms:modified xsi:type="dcterms:W3CDTF">2011-05-26T06:28:00Z</dcterms:modified>
  <cp:revision>8</cp:revision>
  <dc:subject/>
  <dc:title>Совет депутатов муниципального образования</dc:title>
</cp:coreProperties>
</file>