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+           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МО «Город Гатчина» </w:t>
      </w:r>
    </w:p>
    <w:p>
      <w:pPr>
        <w:pStyle w:val="Normal"/>
        <w:jc w:val="right"/>
        <w:rPr/>
      </w:pPr>
      <w:r>
        <w:rPr/>
        <w:t>от  25  мая  2011 года  №  3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859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pt,12.3pt" to="711.7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муниципального образования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7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85680"/>
                          <a:chOff x="0" y="0"/>
                          <a:chExt cx="9029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4560" y="10274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5987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77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31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-председатель комитета по экономике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513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7040" y="2790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1256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120" y="3313080"/>
                            <a:ext cx="1828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 ГО,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и распределению жилой площад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8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8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8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42520" y="325584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к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л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8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8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99880" y="3198960"/>
                            <a:ext cx="1828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, спорту, туризму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2513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83800" y="3182760"/>
                            <a:ext cx="18619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юридического сопровож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25pt;height:431.95pt" coordorigin="0,0" coordsize="14245,8639">
                <v:rect id="shape_0" stroked="f" o:allowincell="f" style="position:absolute;left:1;top:0;width:142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9;top:16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5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599" to="13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9" to="12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3599" to="135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9" to="48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599" to="882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95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-председатель комитета по экономике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86,4395" to="13586,4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9" to="59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439" to="95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439" to="9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439" to="93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4679" to="142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6119" to="131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6119" to="127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119" to="122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439" to="917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079" to="11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079" to="113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439" to="95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879" to="102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978" to="1422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1979" to="1421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219" to="12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218;width:2879;height:32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 ГО,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и распределению жилой площ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399" to="7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9" to="144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9" to="216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559" to="72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559" to="14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379" to="21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039" to="3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039" to="10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39" to="18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39" to="27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9;top:5128;width:2879;height:34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к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л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399" to="41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99" to="50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399" to="59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219" to="37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19" to="45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19" to="54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219" to="64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839" to="91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5038;width:287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, спорту, туризму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399" to="828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5399" to="93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039" to="774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039" to="88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039" to="100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39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3;top:5012;width:2931;height:21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юрид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0,5399" to="1278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5039" to="120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5039" to="133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53390</wp:posOffset>
                </wp:positionV>
                <wp:extent cx="5619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3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-</dc:creator>
  <dc:description/>
  <cp:keywords/>
  <dc:language>en-US</dc:language>
  <cp:lastModifiedBy>-</cp:lastModifiedBy>
  <cp:lastPrinted>2011-05-23T12:02:00Z</cp:lastPrinted>
  <dcterms:modified xsi:type="dcterms:W3CDTF">2011-05-26T06:41:00Z</dcterms:modified>
  <cp:revision>3</cp:revision>
  <dc:subject/>
  <dc:title>Структура администрации муниципального образования «Город Гатчина»</dc:title>
</cp:coreProperties>
</file>