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78168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  ГАТЧ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ТЧИНСКОГО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  25  мая  2011 года</w:t>
      </w: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  <w:u w:val="single"/>
        </w:rPr>
        <w:t>№ 29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intc"/>
        <w:spacing w:before="0" w:after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порядка принятия </w:t>
      </w:r>
    </w:p>
    <w:p>
      <w:pPr>
        <w:pStyle w:val="Printc"/>
        <w:spacing w:before="0" w:after="0"/>
        <w:jc w:val="left"/>
        <w:rPr/>
      </w:pPr>
      <w:r>
        <w:rPr>
          <w:b/>
          <w:bCs/>
          <w:color w:val="000000"/>
          <w:sz w:val="28"/>
          <w:szCs w:val="28"/>
        </w:rPr>
        <w:t xml:space="preserve">решений  об установлении тарифов    </w:t>
      </w:r>
    </w:p>
    <w:p>
      <w:pPr>
        <w:pStyle w:val="Printc"/>
        <w:spacing w:before="0" w:after="0"/>
        <w:jc w:val="left"/>
        <w:rPr/>
      </w:pPr>
      <w:r>
        <w:rPr>
          <w:b/>
          <w:bCs/>
          <w:color w:val="000000"/>
          <w:sz w:val="28"/>
          <w:szCs w:val="28"/>
        </w:rPr>
        <w:t xml:space="preserve">на         услуги         муниципальных </w:t>
      </w:r>
    </w:p>
    <w:p>
      <w:pPr>
        <w:pStyle w:val="Printc"/>
        <w:spacing w:before="0" w:after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приятий    и   учреждений   МО </w:t>
      </w:r>
    </w:p>
    <w:p>
      <w:pPr>
        <w:pStyle w:val="Printc"/>
        <w:spacing w:before="0" w:after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Город Гатчина»</w:t>
      </w:r>
    </w:p>
    <w:p>
      <w:pPr>
        <w:pStyle w:val="Printc"/>
        <w:spacing w:before="0" w:after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Printj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На основании пункта 6 части 10 статьи 35 Федерального закона от 06 октября 2003 г. № 131-ФЗ «Об общих принципах организации местного самоуправления в Российской Федерации», руководствуясь Уставом МО «Город Гатчина», совет депутатов МО «Город Гатчина» </w:t>
      </w:r>
    </w:p>
    <w:p>
      <w:pPr>
        <w:pStyle w:val="Printj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intj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Е Ш И Л:</w:t>
      </w:r>
    </w:p>
    <w:p>
      <w:pPr>
        <w:pStyle w:val="Printj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intj"/>
        <w:spacing w:before="0" w:after="0"/>
        <w:rPr/>
      </w:pPr>
      <w:r>
        <w:rPr>
          <w:color w:val="000000"/>
          <w:sz w:val="28"/>
          <w:szCs w:val="28"/>
        </w:rPr>
        <w:tab/>
        <w:t>1. Утвердить порядок принятия решений об установлении тарифов на услуги муниципальных предприятий и учреждений МО «Город Гатчина» согласно приложению.</w:t>
      </w:r>
    </w:p>
    <w:p>
      <w:pPr>
        <w:pStyle w:val="Printj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даты его официального опубликования в газете «Гатчинская правда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С даты вступления в силу настоящего решения считать утратившим силу решение совета депутатов МО «Город Гатчина» от 29 ноября 2006 г. № 108  «О порядке установления тарифов на услуги отдельных муниципальных предприятий».</w:t>
      </w:r>
    </w:p>
    <w:p>
      <w:pPr>
        <w:pStyle w:val="Printj"/>
        <w:spacing w:before="0" w:after="0"/>
        <w:rPr>
          <w:rStyle w:val="InternetLink"/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Контроль за исполнением настоящего решения возложить на постоянную комиссию совета депутатов МО «Город Гатчина» </w:t>
      </w:r>
      <w:r>
        <w:rPr>
          <w:rStyle w:val="InternetLink"/>
          <w:rFonts w:cs="Times New Roman"/>
          <w:color w:val="000000"/>
          <w:sz w:val="28"/>
          <w:szCs w:val="28"/>
        </w:rPr>
        <w:t>по вопросам экономической и бюджетной политики</w:t>
      </w:r>
    </w:p>
    <w:p>
      <w:pPr>
        <w:pStyle w:val="Printj"/>
        <w:spacing w:before="0" w:after="0"/>
        <w:rPr>
          <w:rStyle w:val="InternetLink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Printj"/>
        <w:spacing w:before="0" w:after="0"/>
        <w:rPr>
          <w:rStyle w:val="InternetLink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О «Город Гатчина» -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 депутатов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8"/>
          <w:szCs w:val="28"/>
        </w:rPr>
        <w:t>МО «Город Гатчина»</w:t>
      </w:r>
      <w:r>
        <w:rPr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А.И.Ильин</w:t>
      </w:r>
    </w:p>
    <w:p>
      <w:pPr>
        <w:pStyle w:val="Printj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Style14"/>
        <w:spacing w:before="0" w:after="0"/>
        <w:jc w:val="right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УТВЕРЖДЕН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МО «Город Гатчина»</w:t>
      </w:r>
    </w:p>
    <w:p>
      <w:pPr>
        <w:pStyle w:val="Style14"/>
        <w:spacing w:before="0" w:after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5  мая 2011 г.  № 29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ия решений об установления тарифов на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едприятий и учреждений МО «Город Гатч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принятия решений об установлении тарифов на услуги муниципальных предприятий и учреждений МО «Город Гатчина» (далее – Порядок) устанавливает полномочия органов местного самоуправления МО «Город Гатчина» при установлении тарифов на услуги муниципальных предприятий и учреждений МО «Город Гатчина» (далее – Организации), а  также основные принципы и методы установления тарифо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2. Настоящий Порядок   применяется при установлении тарифов на услуги, относящиеся в соответствии с уставом Организации к его основным видам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рядок не распространяется на иные виды деятельности Организации, не являющиеся основными в соответствии с его уставом. Тарифы на такие услуги устанавливаются Организацией самостоятельно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й Порядок не распространяется на услуги организаций коммунального комплекса, тарифы на которые устанавливаются в соответствии с Федеральным законом от 30.12.2004 N 210-ФЗ "Об основах регулирования тарифов организаций коммунального комплекса". </w:t>
      </w:r>
    </w:p>
    <w:p>
      <w:pPr>
        <w:pStyle w:val="Style14"/>
        <w:spacing w:before="0" w:after="0"/>
        <w:ind w:firstLine="741"/>
        <w:jc w:val="both"/>
        <w:rPr/>
      </w:pPr>
      <w:r>
        <w:rPr>
          <w:color w:val="000000"/>
          <w:sz w:val="28"/>
          <w:szCs w:val="28"/>
        </w:rPr>
        <w:t>1.3. В настоящем Порядке используются следующие основные понятия:</w:t>
      </w:r>
    </w:p>
    <w:p>
      <w:pPr>
        <w:pStyle w:val="Style14"/>
        <w:spacing w:before="0" w:after="0"/>
        <w:ind w:firstLine="741"/>
        <w:jc w:val="both"/>
        <w:rPr/>
      </w:pPr>
      <w:r>
        <w:rPr>
          <w:color w:val="000000"/>
          <w:sz w:val="28"/>
          <w:szCs w:val="28"/>
        </w:rPr>
        <w:t>- тариф (цена) – стоимость единицы работ, услуг, выраженная в валюте Российской Федерации (далее – тариф);</w:t>
      </w:r>
    </w:p>
    <w:p>
      <w:pPr>
        <w:pStyle w:val="Style14"/>
        <w:spacing w:before="0" w:after="0"/>
        <w:ind w:firstLine="741"/>
        <w:jc w:val="both"/>
        <w:rPr/>
      </w:pPr>
      <w:r>
        <w:rPr>
          <w:color w:val="000000"/>
          <w:sz w:val="28"/>
          <w:szCs w:val="28"/>
        </w:rPr>
        <w:t>- орган регулирования – совет депутатов, администрация МО «Город Гатчина»;</w:t>
      </w:r>
    </w:p>
    <w:p>
      <w:pPr>
        <w:pStyle w:val="Style14"/>
        <w:spacing w:before="0" w:after="0"/>
        <w:ind w:firstLine="741"/>
        <w:jc w:val="both"/>
        <w:rPr/>
      </w:pPr>
      <w:r>
        <w:rPr>
          <w:color w:val="000000"/>
          <w:sz w:val="28"/>
          <w:szCs w:val="28"/>
        </w:rPr>
        <w:t xml:space="preserve">- регулируемая деятельность – деятельность, в рамках которой расчеты за оказываемые (выполняемые) услуги (работы) осуществляются по тарифам, устанавливаемым регулирующим органом; </w:t>
      </w:r>
    </w:p>
    <w:p>
      <w:pPr>
        <w:pStyle w:val="Style14"/>
        <w:spacing w:before="0" w:after="0"/>
        <w:ind w:firstLine="741"/>
        <w:jc w:val="both"/>
        <w:rPr/>
      </w:pPr>
      <w:r>
        <w:rPr>
          <w:color w:val="000000"/>
          <w:sz w:val="28"/>
          <w:szCs w:val="28"/>
        </w:rPr>
        <w:t>- субъект регулируемой деятельности – Организация, оказывающая (выполняющая) услуги (работы), тарифы на которые устанавливаются регулирующим органом;</w:t>
      </w:r>
    </w:p>
    <w:p>
      <w:pPr>
        <w:pStyle w:val="Style14"/>
        <w:spacing w:before="0" w:after="0"/>
        <w:ind w:firstLine="741"/>
        <w:jc w:val="both"/>
        <w:rPr/>
      </w:pPr>
      <w:r>
        <w:rPr>
          <w:color w:val="000000"/>
          <w:sz w:val="28"/>
          <w:szCs w:val="28"/>
        </w:rPr>
        <w:t>- расчетный период регулирования – период, на который устанавливается тариф;</w:t>
      </w:r>
    </w:p>
    <w:p>
      <w:pPr>
        <w:pStyle w:val="Style14"/>
        <w:spacing w:before="0" w:after="0"/>
        <w:ind w:firstLine="741"/>
        <w:jc w:val="both"/>
        <w:rPr/>
      </w:pPr>
      <w:r>
        <w:rPr>
          <w:color w:val="000000"/>
          <w:sz w:val="28"/>
          <w:szCs w:val="28"/>
        </w:rPr>
        <w:t>- регулирование тарифов  – процесс установления тарифов на услуги (работы);</w:t>
      </w:r>
    </w:p>
    <w:p>
      <w:pPr>
        <w:pStyle w:val="Style14"/>
        <w:spacing w:before="0" w:after="0"/>
        <w:ind w:firstLine="741"/>
        <w:jc w:val="both"/>
        <w:rPr/>
      </w:pPr>
      <w:r>
        <w:rPr>
          <w:color w:val="000000"/>
          <w:sz w:val="28"/>
          <w:szCs w:val="28"/>
        </w:rPr>
        <w:t>- установление тарифов – фиксирование величины тарифа путем принятия органом регулирования решения об установлении новых или изменении действующих тарифов, о порядке и сроках введения их в действие.</w:t>
      </w:r>
    </w:p>
    <w:p>
      <w:pPr>
        <w:pStyle w:val="Style14"/>
        <w:spacing w:before="0" w:after="0"/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термины и понятия используются в настоящем Порядке в том значении, в котором они применяются в законодательных актах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sz w:val="28"/>
          <w:szCs w:val="28"/>
        </w:rPr>
        <w:t>2. Компетенция органов местного самоуправления МО «Город Гатчина» в области установления тарифов на услуги муниципальных предприятий и учреждени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2.1. К компетенции совета депутатов МО «Город Гатчина» (далее – Совет) относится: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- определение основных принципов и методов регулирования тарифов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тарифов на услуги, предоставляемые по гарантированным перечням услуг по погребению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тарифов на услуги и работы по управлению многоквартирным домом, содержанию, текущему и капитальному ремонту общего имущества в многоквартирном доме в случаях, предусмотренных законодательством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тарифов на сбор и вывоз твердых и жидких бытовых отходо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 К компетенции администрации МО «Город Гатчина» (далее – Администрация) относитс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- выбор метода регулирования тарифов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перечня документов, предоставляемых субъектами регулируемой деятельности в целях установления тарифов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роцедуры установления тарифов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кспертиза представленных документов и расчетов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оектов решений Совета по установлению тарифов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тарифов на услуги муниципальных предприятий и учреждений, не относящихся к компетенции Совет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ругие полномочия, установленные действующим законодательством, муниципальными нормативными актами МО «Город Гатчина».</w:t>
      </w:r>
    </w:p>
    <w:p>
      <w:pPr>
        <w:pStyle w:val="Style14"/>
        <w:ind w:firstLine="6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сновные принципы регулирования тарифов</w:t>
      </w:r>
    </w:p>
    <w:p>
      <w:pPr>
        <w:pStyle w:val="Style14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принципами регулирования тарифов являются: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>- обеспечение баланса экономических и социальных интересов населения МО «Город Гатчина» и субъектов регулируемой деятельности, обеспечивающего доступность услуг (работ) для потребителей и эффективное функционирование Организаций;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>- компенсация экономически обоснованных расходов на осуществление регулируемой деятельности и получение прибыли для развития Организации и повышения доходов местного бюджета;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>- создание условий, необходимых для привлечения инвестиций в целях развития и модернизации инфраструктуры, используемой для оказания услуг;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редотвращение установления монопольно высоких (низких) тарифов на услуги, предоставляемые Организациями;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крытость информации о тарифах и о порядке их установл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4. Расчетный период действия  тарифов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Тарифы и их предельные уровни действуют  не менее одного года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тоды  регулирования тарифо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  Основными методами регулирования тарифов являютс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- установление фиксированных тарифов на услуги муниципальных предприятий и учреждений на период регулирования исходя из сложившейся себестоимости услуг Организации в истекший период действия тарифов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- установление предельных тарифов на услуги Организации, определяемых на основе анализа динамики предыдущей деятельности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- индексация установленных тарифов на услуги Организации в случаях объективных изменений условий ее деятельности, влияющих на стоимость производимых ими услуг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5.2. В процессе регулирования тарифов на услуги Организаций могут использоваться различные сочетания методов регулирования тарифо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5.3 Применение, в течение одного расчетного периода регулирования, разных методов установления тарифов в отношении Организаций, осуществляющих одни и те же регулируемые виды деятельности, не допускается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установления тарифов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Для установления тарифов на свои услуги, Организация представляет в Администрацию документы по перечню, установленному Администрацией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6.2. Тарифная комиссия в месячный срок осуществляет проверку предоставленных документов и выносит мотивированное заключение, в котором содержится мнение об установлении тарифа или отказе в установлении тарифа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В случае если тарифная комиссия принимает решение об отказе в установлении тарифа, материалы об установлении тарифа возвращаются Организации для устранения выявленных нарушений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После устранения нарушений, Организация повторно предоставляет в Администрацию документы, по перечню, установленному Администрацией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При положительном заключении тарифная комиссия готовит проект решения Совета (постановления Администрации) об установлении тарифов на услуги Организации, в котором также указывается период действия тарифов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6.4. Правовой акт  об установлении тарифов подлежит обязательному опубликованию в газете «Гатчинская правда» и размещению на официальном сайте Администрации в сети ИНТЕРНЕТ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407DB9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03:00Z</dcterms:created>
  <dc:creator>-</dc:creator>
  <dc:description/>
  <cp:keywords/>
  <dc:language>en-US</dc:language>
  <cp:lastModifiedBy>-</cp:lastModifiedBy>
  <cp:lastPrinted>2011-05-11T11:03:00Z</cp:lastPrinted>
  <dcterms:modified xsi:type="dcterms:W3CDTF">2011-05-26T06:25:00Z</dcterms:modified>
  <cp:revision>10</cp:revision>
  <dc:subject/>
  <dc:title>ПРОЕКТ</dc:title>
</cp:coreProperties>
</file>