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5 мая  2011года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«Город Гатчи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декабря 2010 года № 81</w:t>
      </w:r>
    </w:p>
    <w:p>
      <w:pPr>
        <w:pStyle w:val="Normal"/>
        <w:rPr/>
      </w:pPr>
      <w:r>
        <w:rPr>
          <w:sz w:val="28"/>
          <w:szCs w:val="28"/>
        </w:rPr>
        <w:t xml:space="preserve">«О бюджете МО «Город Гатчина» </w:t>
      </w:r>
    </w:p>
    <w:p>
      <w:pPr>
        <w:pStyle w:val="Normal"/>
        <w:rPr/>
      </w:pPr>
      <w:r>
        <w:rPr>
          <w:sz w:val="28"/>
          <w:szCs w:val="28"/>
        </w:rPr>
        <w:t xml:space="preserve">на 2011 год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Уставом МО «Город Гатчина», статьей 153 Бюджетного кодекса РФ, Положением «О бюджетном процессе в муниципальном образовании «Город Гатчина», утвержденным решением совета депутатов МО «Город Гатчина» от 26.12.2007 года № 86, совет депутатов МО «Город Гатчин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решение совета депутатов МО «Город Гатчина» от 22 декабря 2010 года № 81 «О бюджете МО «Город Гатчина» на 2011год»  (с изменениями по решениям совета депутатов от 26.01.2011г. №1 и от 27.04.2011г. №23) следующие изменения и дополнени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риложении 6 «Распределение бюджетных ассигнований по разделам, целевым статьям и видам расходов классификации расходов бюджета МО «Город Гатчина» на 2011 год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троке «Благоустройство» (код 0503 6000000 000) число «139362,7» заменить на число «124362,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троке «Строительство и содержание автомобильных дорог и инженерных сооружений на них в границах городских округов и поселений в рамках благоустройства» (код 0503 6000200 000)  число «68629,7» заменить на число «53629,7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троке  «Выполнение функций органами местного самоуправления» (код 0503 6000200 500)   число « 27813,7»  заменить на число «12813,7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графе «Наименование» строку «Целевые программы муниципальных образований (ДЦП «Проведение капитального ремонта и ремонта дворовых территорий многоквартирных домов, проездов к дворовым территориям в период с 2011 по 2012 годы, расположенных на территории МО «Город Гатчина»)» с числом «11200» изложить в новой редакции «Целевые программы муниципальных образований (ДЦП «Капитальный ремонт и ремонт дворовых территорий многоквартирных домов, проездов к дворовым территориям многоквартирных домов, расположенных на территории МО «Город Гатчина» на период с 2011 по 2014 годы»)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/>
        <w:t>после строки  «Выполнение функций органами местного самоуправления» ( код  0503 7950000 500)   ввести строки следующего содержания:</w:t>
      </w:r>
    </w:p>
    <w:tbl>
      <w:tblPr>
        <w:tblW w:w="890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742"/>
        <w:gridCol w:w="1010"/>
        <w:gridCol w:w="1702"/>
        <w:gridCol w:w="1338"/>
      </w:tblGrid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 (ДЦП «Капитальный ремонт и ремонт автомобильных дорог общего пользования, находящихся в муниципальной собственности МО «Город Гатчина» на период с 2011по 2012 годы»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0004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приложении 8 «Распределение бюджетных ассигнований на реализацию долгосрочных целевых программ на 2011 год» ввести строку следующего содерж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961"/>
        <w:gridCol w:w="2643"/>
        <w:gridCol w:w="1126"/>
        <w:gridCol w:w="233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Долгосрочная целевая программа «Капитальный ремонт и ремонт автомобильных дорог общего пользования, находящихся в муниципальной собственности МО «Город Гатчина» на период с 2011 по 2012 годы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Постановление администрации МО «Город Гатчина» от __ ____ ____г. №_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 Гатчина»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Итого» число «68919,4» заменить на число «83919,4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3 «Долгосрочная целевая программа «Проведение капитального ремонта и ремонта дворовых территорий многоквартирных домов, проездов к дворовым территориям в период с 2011 по 2012 годы, расположенных на территории МО «Город Гатчина» изложить в новой редакции  «Долгосрочная целевая программа  «Капитальный ремонт и ремонт дворовых территорий многоквартирных домов, проездов к дворовым территориям многоквартирных домов, расположенных на территории МО «Город Гатчина» на период с 2011 по2014 годы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В приложении 9 «Адресная инвестиционная программа МО «Город Гатчина» на 2011 год»:</w:t>
      </w:r>
    </w:p>
    <w:p>
      <w:pPr>
        <w:pStyle w:val="TextBodyIndent"/>
        <w:ind w:hanging="0"/>
        <w:rPr/>
      </w:pPr>
      <w:r>
        <w:rPr/>
        <w:t>- в программную часть ввести строку следующего содержания:</w:t>
      </w:r>
    </w:p>
    <w:tbl>
      <w:tblPr>
        <w:tblW w:w="10595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"/>
        <w:gridCol w:w="3235"/>
        <w:gridCol w:w="572"/>
        <w:gridCol w:w="710"/>
        <w:gridCol w:w="1019"/>
        <w:gridCol w:w="870"/>
        <w:gridCol w:w="1096"/>
        <w:gridCol w:w="862"/>
        <w:gridCol w:w="585"/>
        <w:gridCol w:w="1292"/>
      </w:tblGrid>
      <w:tr>
        <w:trPr>
          <w:trHeight w:val="204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местонахождение объекта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н на 2011 год, тыс.руб.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чно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МО "Город Гатчина"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-льного бюдже-та</w:t>
            </w:r>
          </w:p>
        </w:tc>
        <w:tc>
          <w:tcPr>
            <w:tcW w:w="10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ГМР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 чие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госрочная целевая программа «Капитальный ремонт  и ремонт автомобильных дорог общего пользования, находящихся в муниципальной собственности МО «Город Гатчина» на период с 2011 по 2012 годы» 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- 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ия МО «Город Гатчина»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в строке «Итого по разделу 1», графах 6 и 7 число «65669,4» заменить на число «80669,4»;</w:t>
      </w:r>
    </w:p>
    <w:p>
      <w:pPr>
        <w:pStyle w:val="TextBodyIndent"/>
        <w:ind w:hanging="0"/>
        <w:rPr/>
      </w:pPr>
      <w:r>
        <w:rPr/>
        <w:t>- в непрограммной части, разделе 5 «Благоустройство», пункт 3 изложить в новой редакции:</w:t>
      </w:r>
    </w:p>
    <w:tbl>
      <w:tblPr>
        <w:tblW w:w="10595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"/>
        <w:gridCol w:w="3016"/>
        <w:gridCol w:w="460"/>
        <w:gridCol w:w="610"/>
        <w:gridCol w:w="1149"/>
        <w:gridCol w:w="973"/>
        <w:gridCol w:w="1154"/>
        <w:gridCol w:w="894"/>
        <w:gridCol w:w="600"/>
        <w:gridCol w:w="1368"/>
      </w:tblGrid>
      <w:tr>
        <w:trPr>
          <w:trHeight w:val="204" w:hRule="atLeast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местонахождение объекта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н на 2011 год, тыс.руб.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чно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МО "Город Гатчина"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-льного бюдже-та</w:t>
            </w:r>
          </w:p>
        </w:tc>
        <w:tc>
          <w:tcPr>
            <w:tcW w:w="11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ГМР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 чие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апитальный ремонт  (замена дорожного покрытия) улицы Соборная (от ул. Карла Маркса до Павловского собора)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5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5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ия МО «Город Гатчина»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в строке «Итого по разделу», графе 6 число «27950,0» заменить на число «12950,0», графе 7 число «20400,0» заменить на число «5400,0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в строке «Итого по разделу 11, графе 6 число «100483» заменить на число «85483», графе 7 число «72933,0» заменить на число «57933,0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пункта 6 программной части «Долгосрочная целевая программа «Капитальный ремонт дворовых территорий, ремонт дворовых территорий и проездов к ним на территории МО «Город Гатчина» на 2011-2012 годы» изложить в новой редакции «Капитальный ремонт и ремонт дворовых территорий многоквартирных домов, проездов к дворовым территориям многоквартирных домов, расположенных на территории МО «Город Гатчина» на период с 2011 по 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В приложении 11 «Ведомственная структура расходов бюджета МО «Город Гатчина» на 2011 год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Строительство и содержание автомобильных дорог и инженерных сооружений на них в границах городских округов и поселений в рамках благоустройства» код (010 0503 6000200)   число «68629,7» заменить на число «53629,7»;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 «Выполнение функций органами местного самоуправления» код (010 0503 6000200 500) число  «27813,7»  заменить на число «12813,7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графе «Наименование» строку «Целевые программы муниципальных образований (ДЦП «Проведение капитального ремонта и ремонта дворовых территорий многоквартирных домов, проездов к дворовым территориям в период с 2011 по 2012 годы, расположенных на территории МО «Город Гатчина») с числом «11200» изложить в новой редакции «Целевые программы муниципальных образований (ДЦП «Капитальный ремонт и ремонт дворовых территорий многоквартирных домов, проездов к дворовым территориям многоквартирных домов, расположенных на территории МО «Город Гатчина» на период с 2011 по 2014 годы»)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/>
        <w:t>после строки  «Выполнение функций органами местного самоуправления» ( код 010 0503 7950000 500)   ввести строки следующего содержания:</w:t>
      </w:r>
    </w:p>
    <w:tbl>
      <w:tblPr>
        <w:tblW w:w="9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1"/>
        <w:gridCol w:w="797"/>
        <w:gridCol w:w="779"/>
        <w:gridCol w:w="1010"/>
        <w:gridCol w:w="837"/>
        <w:gridCol w:w="1436"/>
      </w:tblGrid>
      <w:tr>
        <w:trPr>
          <w:trHeight w:val="60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 (ДЦП «Капитальный ремонт и ремонт автомобильных дорог общего пользования, находящихся в муниципальной собственности МО «Город Гатчина» на период с 2011-2012 годы»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>
          <w:trHeight w:val="60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2011 по 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 после его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А.И.Иль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27:00Z</dcterms:created>
  <dc:creator>Молодина З.Н.</dc:creator>
  <dc:description/>
  <cp:keywords/>
  <dc:language>en-US</dc:language>
  <cp:lastModifiedBy>-</cp:lastModifiedBy>
  <cp:lastPrinted>2011-05-17T11:37:00Z</cp:lastPrinted>
  <dcterms:modified xsi:type="dcterms:W3CDTF">2011-05-26T06:23:00Z</dcterms:modified>
  <cp:revision>74</cp:revision>
  <dc:subject/>
  <dc:title>                                                                                                                                               ПРОЕКТ</dc:title>
</cp:coreProperties>
</file>