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за  1 квартал  2011 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юджет МО «Город Гатчина» на  2011 год принят решением совета депутатов № 81 от 22 декабря 2010 года по доходам в сумме 421045,9 тыс. руб., по расходам – 462490,9 тыс. руб. с дефицитом в размере 41445,0 тыс. руб.  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течение отчетного периода </w:t>
      </w:r>
      <w:r>
        <w:rPr>
          <w:rFonts w:cs="Times New Roman" w:ascii="Times New Roman" w:hAnsi="Times New Roman"/>
          <w:b/>
        </w:rPr>
        <w:t>расходы</w:t>
      </w:r>
      <w:r>
        <w:rPr>
          <w:rFonts w:cs="Times New Roman" w:ascii="Times New Roman" w:hAnsi="Times New Roman"/>
        </w:rPr>
        <w:t xml:space="preserve"> увеличены на  61389,7 тыс. рублей, в том числе:  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за счет увеличения источников внутреннего финансирования дефицита бюджета на 30782,8 тыс. руб. ( остатки средств на счете);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за счет межбюджетных трансфертов на 29050,0 тыс. рублей.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оходы у</w:t>
      </w:r>
      <w:r>
        <w:rPr>
          <w:rFonts w:cs="Times New Roman" w:ascii="Times New Roman" w:hAnsi="Times New Roman"/>
        </w:rPr>
        <w:t>величены на 29050,0 тыс. рублей за счет  поступлений из бюджетов других уровней ( межбюджетные трансферты).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Таким образом  на отчетную дату доходы составили 450095,9 тыс.руб., расходы- 522323,7 тыс.руб., дефицит  -  72227,8тыс.руб. </w:t>
      </w:r>
    </w:p>
    <w:p>
      <w:pPr>
        <w:pStyle w:val="Normal"/>
        <w:ind w:right="29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отчетный период поступило  доходов в сумме 106905,8 тыс.руб., или 23,8% к плану года, в том числе 9166,1 тыс.руб. – поступления из бюджетов других уровней.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упление по всем доходным источникам в 1 квартале текущего года осуществлялось в пределах принятых плановых показателей. По отдельным доходным источникам, в частности по прочим неналоговым доходам, поступления составили 8,6% от принятых годовых показателей, что соответствует динамике поступления в течение года по данным источникам. Поступления по прочим безвозмездным поступлениям составили 7,7% от принятых годовых показателей. Поступления НДФЛ в 1 квартале текущего года  ниже запланированного и ниже поступлений за аналогичный период прошлого года, что говорит о сохранении начавшейся в прошлом году тенденции падения поступлений по НДФЛ. Существенно выросли доходы от продажи имущества и земли в связи с проводимой продажей объектов, находящихся в  муниципальной собственности. </w:t>
      </w:r>
    </w:p>
    <w:p>
      <w:pPr>
        <w:pStyle w:val="Normal"/>
        <w:ind w:right="29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За первый квартал  2011 фактически израсходовано </w:t>
      </w:r>
      <w:r>
        <w:rPr>
          <w:rFonts w:cs="Times New Roman" w:ascii="Times New Roman" w:hAnsi="Times New Roman"/>
        </w:rPr>
        <w:t xml:space="preserve">  85802,1 тыс. руб.,  или  16,4 %   к плану  года (522323,7 тыс. руб.).  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b/>
        </w:rPr>
        <w:t xml:space="preserve">жилищно-коммунальное  хозяйство  </w:t>
      </w:r>
      <w:r>
        <w:rPr>
          <w:rFonts w:cs="Times New Roman" w:ascii="Times New Roman" w:hAnsi="Times New Roman"/>
        </w:rPr>
        <w:t>направлено 41244,7 тыс. рублей, что составляет 48,1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т общего объема произведенных расходов и 16,0 % от годовых назначений (257091,2 тыс. рублей), в том числе: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  субсидии на компенсацию выпадающих доходов предприятиям, оказывающих населению жилищные и коммунальные услуги -   5476,8 тыс. рублей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52,8 % от плана года (10371,0 тыс. рублей). </w:t>
      </w:r>
    </w:p>
    <w:p>
      <w:pPr>
        <w:pStyle w:val="Normal"/>
        <w:ind w:left="720" w:right="29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 Адресная программа профинансирована  на 6,6 % от плана года ( 98972,4 тыс. руб.), т.е.  в сумме   6578,6 тыс. рублей; </w:t>
      </w:r>
    </w:p>
    <w:p>
      <w:pPr>
        <w:pStyle w:val="Normal"/>
        <w:ind w:left="720" w:right="294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3   на установку  приборов учета  малоимущим гражданам направлено  66,0 тыс. руб., или 52,8 % от плана года (125,0 т.р.);</w:t>
      </w:r>
    </w:p>
    <w:p>
      <w:pPr>
        <w:pStyle w:val="Normal"/>
        <w:ind w:left="720" w:right="29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 на  текущее содержание территории  г. Гатчина  составили  29123,3 тыс. рублей, или 27,2 % к годовому плану 107212,7 тыс. рублей,  из них:</w:t>
      </w:r>
    </w:p>
    <w:p>
      <w:pPr>
        <w:pStyle w:val="Normal"/>
        <w:ind w:left="720" w:right="294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29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5000,0 тыс. рублей, или  27,8 % от плана года  (18000,0 тыс. руб.) уличное освещение города;</w:t>
      </w:r>
    </w:p>
    <w:p>
      <w:pPr>
        <w:pStyle w:val="Normal"/>
        <w:ind w:left="960" w:right="2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расходы на содержание дорог и уборку городских территорий составили 14464,4 тыс. рублей, или 33,6 % от плана года (43079,7 тыс. руб.),  включая   окончательный расчет за  выполненные  услуги  в 2010 году  в сумме  2137,8тыс.рублей; </w:t>
      </w:r>
    </w:p>
    <w:p>
      <w:pPr>
        <w:pStyle w:val="Normal"/>
        <w:ind w:left="960" w:right="29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1195,9 тыс. рублей (13,0 % от плана года- 9211,0 тыс.руб.) составили расходы по содержанию зеленого хозяйства, в том числе окончательный расчет за 2010 год      411,0тыс.руб.; </w:t>
      </w:r>
    </w:p>
    <w:p>
      <w:pPr>
        <w:pStyle w:val="Normal"/>
        <w:ind w:left="960" w:right="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-на  прочие мероприятия по благоустройству города  израсходовано 8463,0 тыс. рублей при годовом плане 36922,0 тыс. рублей (вывоз мусора с несанкционированных свалок-132,2 тыс.руб., субсидии на возмещение затрат по уборке внутридворовых территорий, тротуаров, пешеходных зон, механизированной уборке территорий общего пользования – 8232,2тыс.руб., отлов бездомных собак – 98,6тыс.руб. и т.д.), процент исполнения – 22,9 .</w:t>
      </w:r>
    </w:p>
    <w:p>
      <w:pPr>
        <w:pStyle w:val="Normal"/>
        <w:ind w:left="600"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За отчетный период за  счет поступлений из  бюджетов других уровней увеличены расходы на  проведение  газификации мкр. «Киевский» в сумме 20 000,0 тыс.рублей и на  капитальный ремонт дорог в сумме 7550,0тыс.руб.   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2.   </w:t>
      </w:r>
      <w:r>
        <w:rPr>
          <w:rFonts w:cs="Times New Roman" w:ascii="Times New Roman" w:hAnsi="Times New Roman"/>
        </w:rPr>
        <w:t xml:space="preserve">Расходы  на </w:t>
      </w:r>
      <w:r>
        <w:rPr>
          <w:rFonts w:cs="Times New Roman" w:ascii="Times New Roman" w:hAnsi="Times New Roman"/>
          <w:b/>
        </w:rPr>
        <w:t xml:space="preserve">  социально-культурную  сферу составили  – 36,1 % </w:t>
      </w:r>
      <w:r>
        <w:rPr>
          <w:rFonts w:cs="Times New Roman" w:ascii="Times New Roman" w:hAnsi="Times New Roman"/>
        </w:rPr>
        <w:t>от общего объема произведенных расх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том числе: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ультура, кинематография –  20,6 %,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циальная политика-  6,1 %,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физическая культура и спорт – 6,8%,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разование- 2,4%,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средства массовой информации – 0,2%. 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4"/>
        </w:rPr>
        <w:t>Расходы на заработную плату с начислениями 397 работников десяти муниципальных учреждений, финансируемых из бюджета МО «Город Гатчина»,  составили 15110,2 тыс. руб., или 65,5 % всех расходов на содержание этих учреждений (23056,7 тыс.руб.).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ходы  на</w:t>
      </w:r>
      <w:r>
        <w:rPr>
          <w:rFonts w:cs="Times New Roman" w:ascii="Times New Roman" w:hAnsi="Times New Roman"/>
          <w:b/>
        </w:rPr>
        <w:t xml:space="preserve">  культуру, кинематографию </w:t>
      </w:r>
      <w:r>
        <w:rPr>
          <w:rFonts w:cs="Times New Roman" w:ascii="Times New Roman" w:hAnsi="Times New Roman"/>
        </w:rPr>
        <w:t>предусмотрены по плану на год в сумме 104906,0 тыс. рублей, исполнение составило 17710,3 тыс. рублей, или 16,9%. , в том числе: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>- на содержание шести муниципальных учреждений при плане  94831,0 тыс. рублей израсходовано 16081,7 тыс. рублей, или  17,0 % к плану. Из них на капитальный ремонт и реконструкцию здания Дома культуры в адресной инвестиционной программе предусмотрено 17456,0 тыс. рублей, израсходовано  85,0 тыс. рублей;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>- на  мероприятия в области культуры   израсходовано 1628,7 тыс. руб., или 16,3% к плану (9975,0тыс.руб.), в том числе:</w:t>
      </w:r>
    </w:p>
    <w:p>
      <w:pPr>
        <w:pStyle w:val="Normal"/>
        <w:numPr>
          <w:ilvl w:val="0"/>
          <w:numId w:val="2"/>
        </w:numPr>
        <w:ind w:left="720" w:right="294" w:firstLine="720"/>
        <w:jc w:val="both"/>
        <w:rPr/>
      </w:pPr>
      <w:r>
        <w:rPr>
          <w:rFonts w:cs="Times New Roman" w:ascii="Times New Roman" w:hAnsi="Times New Roman"/>
        </w:rPr>
        <w:t>общегородские мероприятия –  755,7тыс. руб., или 35,6 % к плану года (2125,0тыс.руб.);</w:t>
      </w:r>
    </w:p>
    <w:p>
      <w:pPr>
        <w:pStyle w:val="Normal"/>
        <w:numPr>
          <w:ilvl w:val="0"/>
          <w:numId w:val="2"/>
        </w:numPr>
        <w:ind w:left="720" w:right="294" w:firstLine="720"/>
        <w:jc w:val="both"/>
        <w:rPr/>
      </w:pPr>
      <w:r>
        <w:rPr>
          <w:rFonts w:cs="Times New Roman" w:ascii="Times New Roman" w:hAnsi="Times New Roman"/>
        </w:rPr>
        <w:t>расходы местного бюджета на кинофестиваль «Литература и кино» составили 550,0тыс.руб. при плане 700,0тыс.руб.;  расходы за счет средств областного бюджета  на софинансирование кинофестиваля в сумме 1200,0 тыс. руб.  произведены в апреле месяце;</w:t>
      </w:r>
    </w:p>
    <w:p>
      <w:pPr>
        <w:pStyle w:val="Normal"/>
        <w:numPr>
          <w:ilvl w:val="0"/>
          <w:numId w:val="2"/>
        </w:numPr>
        <w:ind w:left="720"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в рамках ДЦП «Культура Гатчины на 2010-2012 годы» составили  19,8 тыс. рублей при плане на год - 2020 тыс. руб.;</w:t>
      </w:r>
    </w:p>
    <w:p>
      <w:pPr>
        <w:pStyle w:val="Normal"/>
        <w:numPr>
          <w:ilvl w:val="0"/>
          <w:numId w:val="2"/>
        </w:numPr>
        <w:ind w:left="720"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ведомственные целевые программы составили 300,2 тыс.руб., или 10,8% от плана (2780,0тыс.руб.)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«Физическая культура и спорт»</w:t>
      </w:r>
      <w:r>
        <w:rPr>
          <w:rFonts w:cs="Times New Roman" w:ascii="Times New Roman" w:hAnsi="Times New Roman"/>
        </w:rPr>
        <w:t xml:space="preserve"> расходы произведены в сумме 5795,9 тыс. руб., или   20,8 % к плану года (27917,4 тыс. руб.), в  том числе: 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содержание двух муниципальных учреждений (МУ ФОК «Арена», МУ Спортивно-досуговый центр») израсходовано 5115,8 тыс. руб., или 22,1% к плану года (23138,8 тыс. руб.). </w:t>
      </w:r>
    </w:p>
    <w:p>
      <w:pPr>
        <w:pStyle w:val="Normal"/>
        <w:ind w:right="294" w:firstLine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общей сумме расходов  расходы за счет доходов  от приносящей доход деятельности составили 48,6 %  ( 2484,0 тыс. руб., или 21,5 % к плану (11570,1тыс.руб.).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сходы на содержание МУ ДОД ДЮСШ №3 с 2011 года учитываются по разделу «Образование» подразделу «Общее образование» в связи с получением лицензии на этот вид деятельности. 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ероприятия по физкультуре и спорту  профинансированы в сумме 680,1тыс.руб., или на 19,4 % к плану года(3500, тыс. руб.);</w:t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«Социальная политика»</w:t>
      </w:r>
      <w:r>
        <w:rPr>
          <w:rFonts w:cs="Times New Roman" w:ascii="Times New Roman" w:hAnsi="Times New Roman"/>
        </w:rPr>
        <w:t xml:space="preserve"> израсходовано в отчетный период 5211,9 тыс. рублей, или 19,3 % к плану года (26964,0 тыс.руб.), в  том числе 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73"/>
        <w:gridCol w:w="2590"/>
        <w:gridCol w:w="259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за отчетный пери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готы 85-летним гражданам по оплате услуг ЖК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жку многодетным семь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малообеспе-ченным гражданам на оплату жилого помещения и коммунальных   услу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почетным граждан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готный проезд в автотранспорт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готные помывки в ба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по газификации частного сек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ещение расходов населению частного сектора по приобретению топлив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материальной поддержки гражда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е мероприятии в области социальной политики в   Домах    ветеран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мероприятия в области социальной полити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и по подпрограмме «Обеспечение жильем молодых семей» всего, в том числе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бсидии на приобретение жилья  Ф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приобретение жилья О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приобретение жилья М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ая ДЦП «О поддержке граждан, нуждающихся в улучшении жилищных условий, на основе ипотечного кредитования в Ленинградской области на 2009-2012годы» (софинансирование из местного  бюджет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ая ДЦП «Жилье для молодежи» на 2009-2011годы (софинансирование из местного  бюджет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ЦП «Поддержка граждан, нуждающихся в улучшении жилищных условий, в том числе молодежи на 2009-2012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 xml:space="preserve">«Образование» </w:t>
      </w:r>
      <w:r>
        <w:rPr>
          <w:rFonts w:cs="Times New Roman" w:ascii="Times New Roman" w:hAnsi="Times New Roman"/>
        </w:rPr>
        <w:t xml:space="preserve"> произведены расходы  в сумме  2088,8тыс. руб., или 13,7 % к плану года (15240,1 тыс. руб.); 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на содержание  двух  муниципальных  учреждений (МУ ДОД ДЮСШ №3 и МУ Гатчинский Дворец молодежи) израсходовано  1859,2 тыс.руб. или  13,8 % к плану года (13435,1 тыс.руб.)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на мероприятия  для детей и молоде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расходовано  229,6  тыс.руб., или 12,7 % к плану года (1805,0тыс.руб.); в том числе планом предусмотрены средства на  возмещение расходов в рамках  реализации ДЦП «Демографическое развитие Ленинградской области на 2010-2011 годы» в сумме 300,0 тыс.руб., мероприятия  по которым планируются на летни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 разделу </w:t>
      </w:r>
      <w:r>
        <w:rPr>
          <w:rFonts w:cs="Times New Roman" w:ascii="Times New Roman" w:hAnsi="Times New Roman"/>
          <w:b/>
        </w:rPr>
        <w:t>«Средства массовой информации»</w:t>
      </w:r>
      <w:r>
        <w:rPr>
          <w:rFonts w:cs="Times New Roman" w:ascii="Times New Roman" w:hAnsi="Times New Roman"/>
        </w:rPr>
        <w:t xml:space="preserve">  произведены расходы в сумме 204,6тыс.руб., или 18,1% к плану (1130,0тыс.руб.). На оплату услуг ООО « Гатчинский телевизионно-издательский комплекс «ОРЕОЛ- ИНФО» по информированию жителей об основных событиях в жизни МО «Город Гатчина через городскую радиотрансляционную сеть израсходовано 40,8 тыс.руб., или 6,8% годового объема (600,0тыс.руб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оплату услуг по освещению  деятельности и опубликованию нормативных правовых актов  органов местного самоуправления  в газете «Гатчинская правда» израсходовано 163,8 тыс.руб., или 30,9% годовой суммы(530,0тыс.руб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.      </w:t>
      </w:r>
      <w:r>
        <w:rPr>
          <w:rFonts w:cs="Times New Roman" w:ascii="Times New Roman" w:hAnsi="Times New Roman"/>
        </w:rPr>
        <w:t xml:space="preserve">Расходы по разделу  </w:t>
      </w:r>
      <w:r>
        <w:rPr>
          <w:rFonts w:cs="Times New Roman" w:ascii="Times New Roman" w:hAnsi="Times New Roman"/>
          <w:b/>
        </w:rPr>
        <w:t>«Общегосударственные вопросы»</w:t>
      </w:r>
      <w:r>
        <w:rPr>
          <w:rFonts w:cs="Times New Roman" w:ascii="Times New Roman" w:hAnsi="Times New Roman"/>
        </w:rPr>
        <w:t xml:space="preserve"> составили 12602,3 тыс. руб., или 14,7% от общего объема израсходованных средств (85802,1тыс.руб.) и 15,8% годового плана(79750,1тыс.руб.).      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 на содержание </w:t>
      </w:r>
      <w:r>
        <w:rPr>
          <w:rFonts w:cs="Times New Roman" w:ascii="Times New Roman" w:hAnsi="Times New Roman"/>
          <w:b/>
        </w:rPr>
        <w:t>органов местного самоуправления</w:t>
      </w:r>
      <w:r>
        <w:rPr>
          <w:rFonts w:cs="Times New Roman" w:ascii="Times New Roman" w:hAnsi="Times New Roman"/>
        </w:rPr>
        <w:t xml:space="preserve"> составили 9981,4 тыс.руб., или 17,4% к  плану года  (57241,5 тыс. руб.). Из них на переданные из бюджетов других уровней гос.полномочия  за  отчетный период израсходовано 191,6тыс.руб., или 11,7% к плану  года  (1634,4тыс.руб.).  Фонд заработной платы с начислениями 77 муниципальных служащих (включая  депутата, работающего на постоянной основе) составил 7212,8 тыс.рублей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оме того, расходы   га  муниципальную целевую программу  по развитию муниципальной службы в МО «Город Гатчина» составили 74,5тыс.руб., или 49,7% от плана на год (150,0 тыс.руб.)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ругие общегосударственные вопросы»</w:t>
      </w:r>
      <w:r>
        <w:rPr>
          <w:rFonts w:cs="Times New Roman" w:ascii="Times New Roman" w:hAnsi="Times New Roman"/>
        </w:rPr>
        <w:t xml:space="preserve"> (без содержания КУМИ) израсходовано 2546,5тыс. руб., или  23,7% к плану на год (10758,6тыс. руб.), в 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двух муниципальных учреждений (МУ «Центр субсидий и компенсаций» и МУ «Служба технического обслуживания») – 980,2 тыс.руб., или 17,2% к годовому плану (5693,6тыс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на оценку недвижимости, услуги БТИ, содержание муниципального имущества, не сданного в аренду, и госпошлину – 433,8тыс.руб., или 18,0% к плану  года (2415,0тыс.руб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щегородские мероприятия – 1132,5тыс. руб., или 42,7% к году (2650,0 тыс. руб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Cs w:val="24"/>
        </w:rPr>
        <w:t>«Национальная экономика»</w:t>
      </w:r>
      <w:r>
        <w:rPr>
          <w:rFonts w:cs="Times New Roman" w:ascii="Times New Roman" w:hAnsi="Times New Roman"/>
          <w:szCs w:val="24"/>
        </w:rPr>
        <w:t xml:space="preserve"> произведены в сумме 844,7тыс.руб., что составляет 1,0 % от общего объема расходов и 15,1% от плана года  (5584,9тыс.руб.).  За  отчетный период средства использовались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 по подразделу </w:t>
      </w:r>
      <w:r>
        <w:rPr>
          <w:rFonts w:cs="Times New Roman" w:ascii="Times New Roman" w:hAnsi="Times New Roman"/>
          <w:b/>
          <w:szCs w:val="24"/>
        </w:rPr>
        <w:t>«Связь и информатика»</w:t>
      </w:r>
      <w:r>
        <w:rPr>
          <w:rFonts w:cs="Times New Roman" w:ascii="Times New Roman" w:hAnsi="Times New Roman"/>
          <w:szCs w:val="24"/>
        </w:rPr>
        <w:t xml:space="preserve"> на обслуживание уличных таксофонов в отчетный период выделено 25,6тыс.руб., или 17,1 % от годового плана (150,0тыс.руб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по подразделу   </w:t>
      </w:r>
      <w:r>
        <w:rPr>
          <w:rFonts w:cs="Times New Roman" w:ascii="Times New Roman" w:hAnsi="Times New Roman"/>
          <w:b/>
          <w:szCs w:val="24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szCs w:val="24"/>
        </w:rPr>
        <w:t xml:space="preserve">  расходы произведены в сумме 819,1 тыс.руб., или на 16,6% к годовому плану (4939,9 тыс.руб.)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на межевание земельных участков под многоквартирными домами расходы составили  756,0 тыс.руб., или 75,6% к годовому плану (1000,0 тыс.руб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реализацию ДЦП «Развитие субъектов малого и среднего предпринимательства в МО «Город Гатчина» на 2009-2011годы» израсходовано  63,1 тыс.руб., или 21,0% к плану года (300,0тыс.руб.)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   Расходы по подразделу </w:t>
      </w:r>
      <w:r>
        <w:rPr>
          <w:rFonts w:cs="Times New Roman" w:ascii="Times New Roman" w:hAnsi="Times New Roman"/>
          <w:b/>
          <w:szCs w:val="24"/>
        </w:rPr>
        <w:t xml:space="preserve">«Обеспечение пожарной безопасности» </w:t>
      </w:r>
      <w:r>
        <w:rPr>
          <w:rFonts w:cs="Times New Roman" w:ascii="Times New Roman" w:hAnsi="Times New Roman"/>
          <w:szCs w:val="24"/>
        </w:rPr>
        <w:t xml:space="preserve">составляют расходы по ДЦП «Пожарная безопасность на территории МО «Город Гатчина» на 2010-2012 годы». В отчетный период израсходовано 98,9 тыс.руб., или 3,1% от годового плана (3240,0 тыс. руб.). </w:t>
      </w:r>
    </w:p>
    <w:p>
      <w:pPr>
        <w:pStyle w:val="2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tabs>
          <w:tab w:val="clear" w:pos="720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по итогам исполнения бюджета за первый квартал  в сумме 21103,7 тыс. руб. объясняется тем, что в  остатке средств   значительный  удельный вес целевых средств по объектам, срок выполнения  или оплаты которых, в силу объективных причин, в отчетном  периоде  не наступ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седатель комитета финансов                   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1:00Z</dcterms:created>
  <dc:creator>Комитет Финансов</dc:creator>
  <dc:description/>
  <cp:keywords/>
  <dc:language>en-US</dc:language>
  <cp:lastModifiedBy>-</cp:lastModifiedBy>
  <cp:lastPrinted>2011-05-06T09:41:00Z</cp:lastPrinted>
  <dcterms:modified xsi:type="dcterms:W3CDTF">2011-05-26T06:14:00Z</dcterms:modified>
  <cp:revision>163</cp:revision>
  <dc:subject/>
  <dc:title>     </dc:title>
</cp:coreProperties>
</file>