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  <w:r>
        <w:rPr/>
        <w:t>к решению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б исполнении  бюджета МО «Город Гатчина»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за  1 квартал 2011 года»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</w:t>
      </w:r>
      <w:r>
        <w:rPr>
          <w:u w:val="single"/>
        </w:rPr>
        <w:t>от 25 мая 2011г. №</w:t>
        <w:softHyphen/>
        <w:t xml:space="preserve"> 27</w:t>
        <w:softHyphen/>
        <w:softHyphen/>
        <w:t xml:space="preserve">     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260"/>
        <w:gridCol w:w="1260"/>
      </w:tblGrid>
      <w:tr>
        <w:trPr>
          <w:trHeight w:val="1447" w:hRule="atLeast"/>
          <w:cantSplit w:val="true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квартал  2011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5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н на 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-но за 1 кварта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1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0 00 1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03,7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6 04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у прав требования бенефициара к принципа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6 08 00 10 0000 6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ом поселений внутри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10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-</cp:lastModifiedBy>
  <cp:lastPrinted>2010-10-28T12:54:00Z</cp:lastPrinted>
  <dcterms:modified xsi:type="dcterms:W3CDTF">2011-05-26T06:15:00Z</dcterms:modified>
  <cp:revision>70</cp:revision>
  <dc:subject/>
  <dc:title/>
</cp:coreProperties>
</file>