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 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5  мая  2011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7</w:t>
      </w:r>
    </w:p>
    <w:p>
      <w:pPr>
        <w:pStyle w:val="Heading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/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1 квартал 201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Уставом МО «Город Гатчина», статьей  264.2 Бюджетного  кодекса Российской Федерации и Положением  «О бюджетном  процессе в муниципальном образовании «Город Гатчина», утвержденным решением совета депутатов МО «Город Гатчина» от 26.12.2007 года № 86, совет депутатов  МО «Город Гатчина»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инять к сведению отчет   об исполнении бюджета МО «Город Гатчина»   за  1 квартал  2011 года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 в сумме  106905,8 тысяч рублей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в сумме  85802,1 тысяча рублей с превышением доходов над расходами (профицит  бюджета МО «Город Гатчина») в сумме  21103,7 тысяч рублей, в том числе по показателям: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(профицита) бюджета МО «Город Гатчина» за 1 квартал 2011 года согласно приложению 1;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ступлению доходов в бюджет МО «Город Гатчина» за 1 квартал 2011 года  согласно приложению 2;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спределению бюджетных ассигнований расходов бюджета МО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  Гатчина» за 1 квартал 2011 года  согласно приложениям 5, 6, 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 к сведению отчет об исполнении  бюджета МО «Город Гатчина» за 1 квартал 2011 года в составе форм, установленных Приказом Министерства финансов Российской Федерации от 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 официального  опубликова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5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А.И.Ильин</w:t>
      </w:r>
    </w:p>
    <w:sectPr>
      <w:type w:val="nextPage"/>
      <w:pgSz w:w="11906" w:h="16838"/>
      <w:pgMar w:left="1134" w:right="567" w:gutter="0" w:header="0" w:top="635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34:00Z</dcterms:created>
  <dc:creator>user</dc:creator>
  <dc:description/>
  <cp:keywords/>
  <dc:language>en-US</dc:language>
  <cp:lastModifiedBy>-</cp:lastModifiedBy>
  <cp:lastPrinted>2003-06-28T16:28:00Z</cp:lastPrinted>
  <dcterms:modified xsi:type="dcterms:W3CDTF">2011-05-26T06:12:00Z</dcterms:modified>
  <cp:revision>101</cp:revision>
  <dc:subject/>
  <dc:title/>
</cp:coreProperties>
</file>