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7816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7 апреля 2011 года                                                                               № 25</w:t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олож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о бронировании (квотировании) </w:t>
      </w:r>
    </w:p>
    <w:p>
      <w:pPr>
        <w:pStyle w:val="Normal"/>
        <w:rPr>
          <w:sz w:val="28"/>
        </w:rPr>
      </w:pPr>
      <w:r>
        <w:rPr>
          <w:sz w:val="28"/>
        </w:rPr>
        <w:t>мест в  бесплатных кружках, секциях,</w:t>
      </w:r>
    </w:p>
    <w:p>
      <w:pPr>
        <w:pStyle w:val="Normal"/>
        <w:rPr>
          <w:sz w:val="28"/>
        </w:rPr>
      </w:pPr>
      <w:r>
        <w:rPr>
          <w:sz w:val="28"/>
        </w:rPr>
        <w:t xml:space="preserve">студиях и прочих формированиях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ых  учреждений культуры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и спорта МО «Город Гатчина»</w:t>
      </w:r>
    </w:p>
    <w:p>
      <w:pPr>
        <w:pStyle w:val="Normal"/>
        <w:rPr>
          <w:sz w:val="28"/>
        </w:rPr>
      </w:pPr>
      <w:r>
        <w:rPr>
          <w:sz w:val="28"/>
        </w:rPr>
        <w:t>для  детей из социально незащищенных сем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firstLine="567"/>
        <w:rPr/>
      </w:pPr>
      <w:r>
        <w:rPr/>
        <w:t xml:space="preserve">       </w:t>
      </w:r>
      <w:r>
        <w:rPr/>
        <w:t>С целью обеспечения  поддержки  детей из социально незащищенных семей города Гатчины, руководствуясь федеральным законом от 06.10.2003г №131-ФЗ «Об общих принципах организации местного самоуправления в РФ» и Уставом муниципального образования «Город Гатчина» Гатчинского муниципального района Ленинградской области,  совет депутатов МО «Город Гатчина»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Р Е Ш И 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Утвердить Положение о  бронировании (квотировании) мест в бесплатных кружках, секциях, студиях  и прочих формированиях муниципальных учреждений культуры и спорта МО «Город Гатчина»  для детей из  социально незащищенных  семей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оручить администрации МО «Город Гатчина» рассмотреть вопрос о возможности компенсации расходов  в платных кружках, секциях, студиях и прочих формированиях муниципальных учреждений культуры и спорта МО «Город Гатчина»  для   детей из социально незащищенных семей до 1 декабря 2011 года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онтроль за исполнением настоящего решения возложить на постоянную комиссию по вопросам культуры, спорта, молодежной политики, туризма и координации вопросов образования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Решение вступает в силу после его официального опублик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А.И.Иль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6:46:00Z</dcterms:created>
  <dc:creator>Ермилова</dc:creator>
  <dc:description/>
  <cp:keywords/>
  <dc:language>en-US</dc:language>
  <cp:lastModifiedBy>user</cp:lastModifiedBy>
  <cp:lastPrinted>2011-04-28T14:34:00Z</cp:lastPrinted>
  <dcterms:modified xsi:type="dcterms:W3CDTF">2011-04-28T10:36:00Z</dcterms:modified>
  <cp:revision>23</cp:revision>
  <dc:subject/>
  <dc:title>СОВЕТ ДЕПУТАТОВ МУНИЦИПАЛЬНОГО ОБРАЗОВАНИЯ</dc:title>
</cp:coreProperties>
</file>