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к проекту решения </w:t>
      </w:r>
    </w:p>
    <w:p>
      <w:pPr>
        <w:pStyle w:val="Normal"/>
        <w:jc w:val="right"/>
        <w:rPr/>
      </w:pPr>
      <w:r>
        <w:rPr/>
        <w:t>Совета депутатов МО «Город Гатчина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от 27 апреля 2011 года №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бронировании (квотировании) м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бесплатных кружках, секциях, студиях и прочих формированиях  муниципальных учреждений культуры и спорта муниципального образования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из социально незащищенных сем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 наборе детей в  бесплатные кружки, секции, студии и прочие формирования муниципальных учреждений культуры и спорта МО «Город Гатчина» определить следующие  категории  детей из социально незащищенных сем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дети-инвали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дети-сир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дети из  малообеспеченных неполных семей, в которых воспитанием 2-х и более детей занимается один из родителей (один опекун), со среднедушевым доходом в семье не более 1,5 прожиточных минимума (установленного в среднем на душу населения на территории Ленинградской обла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дети из многодетных семей, имеющих трех и более детей в возрасте до 18 лет, со среднедушевым доходом в семье не более 1,5 прожиточных минимума (установленного в среднем на душу населения на территории Ленинградской обла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Для детей из социально незащищенных семей, определенных п.1 настоящего Положения установить квоту по бронированию мест в бесплатных кружках, секциях, студиях и прочих формированиях муниципальных учреждений культуры и спорта МО «Город Гатчина»  в размере не менее 15 % от количества набираемых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ределить период действия установленной квоты – ежегодно с 1 по 15 сентября. По истечении установленного срока набор  осуществлять на общих основа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Зачисление детей в бесплатные кружки, секции, студии и прочие формирования муниципальных учреждений культуры и спорта МО «Город Гатчина» руководителям учреждений осуществлять в пределах квоты и в период, определенными п.2 настоящего Положения, на основании заявления и документов, подтверждающих категорию детей из социально незащищенных семей, определенных пунктом 1 настоящего Положения: удостоверения или справки Комитета социальной защиты Гатчинского муниципального район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36:00Z</dcterms:created>
  <dc:creator>-</dc:creator>
  <dc:description/>
  <cp:keywords/>
  <dc:language>en-US</dc:language>
  <cp:lastModifiedBy>user</cp:lastModifiedBy>
  <cp:lastPrinted>2011-04-28T14:41:00Z</cp:lastPrinted>
  <dcterms:modified xsi:type="dcterms:W3CDTF">2011-04-29T04:55:00Z</dcterms:modified>
  <cp:revision>21</cp:revision>
  <dc:subject/>
  <dc:title>Положение о бронировании ( квотировании) мест в бесплатных</dc:title>
</cp:coreProperties>
</file>