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апреля 2011 года        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от 19.12.2007г № 82 «О дополнит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ах социальной поддержки граждан по оплате жилья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х услуг, финансируемых из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 xml:space="preserve">      </w:t>
      </w:r>
      <w:r>
        <w:rPr/>
        <w:t xml:space="preserve">С целью обеспечения дополнительной  социальной поддержки граждан по оплате ими жилья и коммунальных услуг, руководствуясь Жилищным Кодексом РФ, федеральным законом от 06.10.2003г №131-фз « Об общих принципах организации местного самоуправления в РФ» и Уставом муниципального образования «Город Гатчина» Гатчинского муниципального района Ленинградской области совет депутатов МО «Город Гатчин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Р Е Ш И 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нести  в  решение  совета  депутатов  МО  «Город  Гатчина»  от  19 декабря</w:t>
      </w:r>
    </w:p>
    <w:p>
      <w:pPr>
        <w:pStyle w:val="TextBody"/>
        <w:jc w:val="both"/>
        <w:rPr/>
      </w:pPr>
      <w:r>
        <w:rPr/>
        <w:t>2007г.  № 82 «О дополнительных мерах социальной поддержки граждан по оплате жилья и коммунальных услуг, финансируемых из бюджета МО «Город Гатчина» следующее изменение: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абзац  7  пункта  1  изложить в следующей редакции:</w:t>
      </w:r>
    </w:p>
    <w:p>
      <w:pPr>
        <w:pStyle w:val="TextBody"/>
        <w:jc w:val="both"/>
        <w:rPr/>
      </w:pPr>
      <w:r>
        <w:rPr/>
        <w:t>«- семей, состоящих из одного родителя, имеющего на иждивении двух и более несовершеннолетних детей, либо детей, обучающихся на дневной форме обучения в учебных заведениях»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публиковать настоящее решение в городских средствах массовой информаци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А.И.Ильи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4:46:00Z</dcterms:created>
  <dc:creator>Ермилова</dc:creator>
  <dc:description/>
  <cp:keywords/>
  <dc:language>en-US</dc:language>
  <cp:lastModifiedBy>user</cp:lastModifiedBy>
  <cp:lastPrinted>2011-04-28T12:24:00Z</cp:lastPrinted>
  <dcterms:modified xsi:type="dcterms:W3CDTF">2011-04-28T08:26:00Z</dcterms:modified>
  <cp:revision>20</cp:revision>
  <dc:subject/>
  <dc:title>СОВЕТ ДЕПУТАТОВ МУНИЦИПАЛЬНОГО ОБРАЗОВАНИЯ</dc:title>
</cp:coreProperties>
</file>