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11 года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(с изменениями по решению совета депутатов от 26.01.2011г. №1) следующие изменения и допол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465275,9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548080,2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82804,3 тысяч рублей.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статье 5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нкте 3 слова «в сумме 50219,4 тысяч рублей» заменить на слова «в сумме 68919,4 тысяч рублей»;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 7 изложить в 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Установить, что в соответствии с правовыми актами администрации МО «Город Гатчина» производится распределение (предоставление, расходование) ассигнований, предусмотренных в ведомственной структуре расходов бюджета МО «Город Гатчина» в соответствии с пунктом 6 настоящей статьи 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в области строительства, архитектуры и градо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в области культуры и спорта  в соответствии с утвержденным календарным планом,  мероприятия  связанные с проведением выставок, конференций; </w:t>
      </w:r>
    </w:p>
    <w:p>
      <w:pPr>
        <w:pStyle w:val="Normal"/>
        <w:jc w:val="both"/>
        <w:rPr/>
      </w:pPr>
      <w:r>
        <w:rPr>
          <w:sz w:val="28"/>
          <w:szCs w:val="28"/>
        </w:rPr>
        <w:t>- резервный фонд администрации МО «Город Гатчи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на подготовку и проведение мероприятий, посвященных Дню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жильем молодых семей в рамках ФЦП «Жилище на 2002-2011 годы» и региональ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финансирование за счет средств местного бюджета в рамках ФЦП «Жилище на 2002-2011 годы» и региональных целевых программ  по обеспечению   жиль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реализацию  муниципальных долгосрочных  целев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9 слова «в сумме 1500,0 тысяч рублей» заменить на слова «в сумме 1290,0 тысяч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В статье 7, пункте 5 слова «в сумме 50267,5 тысяч рублей» заменить на слова «в сумме 51117,5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В статье 10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 слова «в сумме 102026,2 тысячи рублей» заменить на слова «в сумме 110958,2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 слова «в сумме 61496,0 тысяч рублей» заменить на слова «в сумме 70428,0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В статье 13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2 слова «в сумме 5000,0 тысяч рублей» заменить на слова «в сумме 12500,0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3 слова «в сумме 18720 тысяч рублей» заменить на слова «в сумме 18066,0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бзаце 4 слова «в сумме 495 тысяч рублей» заменить на слова «в сумме 397 тысяч рублей»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Ввести статью 15 «Субсидии за счет средств бюджета  МО «Город Гатчина» следующего содержа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.1 Администрация МО «Город Гатчина» в ходе исполнения бюджета  утверждает правовым актом администрации  порядок предоставления, расходования и возврата  субсидий юридическим лицам, производителям товаров, работ, услуг,  индивидуальным предпринимателям, физическим лицам - производителям товаров, работ, услуг  за счет средств бюджета МО «Город Гатчина», исходя из затрат в связи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 ведомственной структуры расходов бюджета МО «Город Гатчина» на 2011 год  в случаях, указанных  в пунктах 15.2-15.7 настоящего реш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2 Субсидии предоставляются муниципальным унитарным (казенным)  предприятиям города Гатчины в целях возмещения затрат в связи с выполнением работ    по текущему благоустройству города по направления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 на возмещение затрат по механизированной  уборке  дорог общего пользова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юридическим лицам на возмещение затрат по содержанию дорог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юридическим лицам на возмещение затрат по текущему содержанию  зеленого хозяйства общего пользова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 на возмещение затрат по механизированной и ручной уборке внутридворовых  территори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 на возмещение затрат по механизированной и ручной уборке тротуаров,  уборке территорий общего польз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3 Субсидии предоставляются организации - 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 с решение совета депутатов МО «Город Гатчина от 287.06.2006 года № 84, в целях возмещения затрат по  публикации информационных материало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4 Субсидии  предоставляются организациям  на компенсацию выпадающих доходов  предоставляющим населению жилищные услуги, услуги теплоснабжения, водоснабжения и водоотведения по тарифам,  не обеспечивающим возмещение издержек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5 Субсидии  предоставляются  управляющим организациям, осуществляющим управление  многоквартирными жилыми домам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сидии  на   возмещение  затрат  по  содержанию временно пустующих  помещений  муниципального жилищного фонда;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сидии на содержание Домов  Ветеранов   в целях возмещения затрат в связи с оказанием  услуг  по  обслуживанию  граждан, проживающих в Домах ветеранах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сидии   на возмещение затрат по ремонту  жилых помещений  муниципального жилищного фонда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бсидии   на возмещение затрат по проведению  капитального ремонта  многоквартирных  домов муниципального жилищного фонда  МО «Город Гатчина».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6 Субсидии  предоставляются  управляющим организациям, выбранным собственниками помещений  в многоквартирных жилых домах, товариществам собственников жилья, жилищно-строительным  кооперативам, в управлении которых находятся многоквартирные жилые дома, расположенные на территории МО «Город Гатчина» в целях возмещения затрат в рамках ДЦП «Капитальный ремонт многоквартирных жилых домов, расположенных на территории МО «Город Гатчина» на 2010-2012 годы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7 Субсидии предоставляются  муниципальному унитарному предприятию «Тихая обитель» на    частичное возмещение  расходов  по приобретению специализированной машины»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Статью 15 «Вступление в силу настоящего  Решения» считать статьей 16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 Статью 16 «Опубликование в средствах массовой информации» считать статьей 17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 Приложение 1 «Источники внутреннего финансирования дефицита бюджета МО «Город Гатчина» на 2011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 Приложение 2 «Прогнозируемые поступления доходов в бюджет МО «Город Гатчина» на 2011 год» изложить в новой редакции (прилагается).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Приложение 5 «Распределение бюджетных ассигнований по разделам и подразделам классификации расходов бюджета МО «Город Гатчина» на 2011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2 Приложение 6 «Распределение бюджетных ассигнований по разделам и подразделам, целевым статьям и видам расходов бюджета МО «Город Гатчина» на 2011 год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 Приложение 8 « Распределение бюджетных ассигнований на реализацию долгосрочных целевых программ на 2011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4 Приложение 9 «Адресная инвестиционная программа МО «Город Гатчина» на 2011 год» 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15 Приложение 11 «Ведомственная структура расходов бюджета МО «Город Гатчина» на 2010 год» изложить в новой редакции (прилагается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6 Приложение 12 «Программа муниципальных заимствований МО «Город Гатчина» на 2011 год» изложить в новой редакции (прилагается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ложения статьи 15 в редакции настоящего Решения распространяются на правоотношения , возникшие с момента  принятия решения  совета депутатов от 22 декабря 2010 года № 81 «О бюджете МО «Город Гатчина»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7:00Z</dcterms:created>
  <dc:creator>Молодина З.Н.</dc:creator>
  <dc:description/>
  <cp:keywords/>
  <dc:language>en-US</dc:language>
  <cp:lastModifiedBy>user</cp:lastModifiedBy>
  <cp:lastPrinted>2011-01-26T11:49:00Z</cp:lastPrinted>
  <dcterms:modified xsi:type="dcterms:W3CDTF">2011-04-28T08:10:00Z</dcterms:modified>
  <cp:revision>40</cp:revision>
  <dc:subject/>
  <dc:title>                                                                                                                                               ПРОЕКТ</dc:title>
</cp:coreProperties>
</file>