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7816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апреля 2011 года                                                                                      № 22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внесении     изменений    в   решение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депутатов  МО  «город Гатчина»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30    сентября     2005    г.   № 24   «Об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ии       земельного       налога»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 ред.  решения  Совета  депутатов  МО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Гатчина» от 20 декабря 2006 г. №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4,  от   28   марта  2007  г.   № 20,  от  26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абря 2007 г. № 89, от 27 февраля 2008   </w:t>
      </w:r>
    </w:p>
    <w:p>
      <w:pPr>
        <w:pStyle w:val="Heading1"/>
        <w:rPr/>
      </w:pPr>
      <w:r>
        <w:rPr>
          <w:b/>
          <w:sz w:val="28"/>
          <w:szCs w:val="28"/>
        </w:rPr>
        <w:t xml:space="preserve">г.  №  7,  от  28  мая  2008  г.  №  32,  от 30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я 2008  г. № 52, от 24 ноября 2008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 №  69, от  24  июня 2009 г.  №  30, от 23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я   2009   г.  №  43,  от   17  ноября </w:t>
      </w:r>
    </w:p>
    <w:p>
      <w:pPr>
        <w:pStyle w:val="Heading1"/>
        <w:rPr/>
      </w:pPr>
      <w:r>
        <w:rPr>
          <w:b/>
          <w:sz w:val="28"/>
          <w:szCs w:val="28"/>
        </w:rPr>
        <w:t>2009 г. № 68 и от 27 октября 2010 г. № 63)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руководствуясь Уставом муниципального образования «Город Гатчина», совет депутатов МО «Город Гатчина» </w:t>
      </w:r>
    </w:p>
    <w:p>
      <w:pPr>
        <w:pStyle w:val="Heading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депутатов муниципального образования «город Гатчина» Ленинградской области от 30 сентября 2005 г. № 24 «Об установлении земельного налога»  (в  ред.   решения   Совета   депутатов МО «Город  Гатчина»  от  20  декабря   2006  г. № 114, от 28  марта 2007 г. № 20, от  26 декабря 2007 г.  №  89, от  27  февраля 2008 г. № 7, от 28 мая 2008  г. № 32, от 30 сентября 2008 г. № 52, от 24 ноября 2008 г. № 69, от 24 июня 2009 г. № 30, от 23 сентября 2009 г. № 43, от 17 ноября                    2009 г. № 68 и от 27 октября 2010 г. № 63)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1. Пункт 7 после слов «почетных жителей города Гатчины» дополнить словами «ветеранов и инвалидов Великой Отечественной войн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Пункт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8. Налоговая база уменьшается на необлагаемую налогом сумму в размере 200000 рублей на одного налогоплательщика в отношении земельного участка, находящегося в собственности, постоянном (бессрочном) пользовании или пожизненно наследуемом владении следующих категорий налогоплательщи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)  инвалидов с дет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)  ветеранов и инвалидов боевы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№ 3061-1),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Героев Социалистического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ветеранов тру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пенсионеров по стар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) многодетных матер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 Настоящее  решение вступает в силу со дня его официального опубликования в  газете  «Гатчинская правда» и  распространяется  на  правоотношения,  возникающие с 1 января 2011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А.И.Иль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i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0022;fld=134;dst=100066" TargetMode="External"/><Relationship Id="rId4" Type="http://schemas.openxmlformats.org/officeDocument/2006/relationships/hyperlink" Target="consultantplus://offline/main?base=LAW;n=13791;fld=134;dst=100006" TargetMode="External"/><Relationship Id="rId5" Type="http://schemas.openxmlformats.org/officeDocument/2006/relationships/hyperlink" Target="consultantplus://offline/main?base=LAW;n=108683;fld=134" TargetMode="External"/><Relationship Id="rId6" Type="http://schemas.openxmlformats.org/officeDocument/2006/relationships/hyperlink" Target="consultantplus://offline/main?base=LAW;n=90023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20:00Z</dcterms:created>
  <dc:creator>Илья</dc:creator>
  <dc:description/>
  <cp:keywords/>
  <dc:language>en-US</dc:language>
  <cp:lastModifiedBy>user</cp:lastModifiedBy>
  <cp:lastPrinted>2011-04-28T12:27:00Z</cp:lastPrinted>
  <dcterms:modified xsi:type="dcterms:W3CDTF">2011-04-28T08:37:00Z</dcterms:modified>
  <cp:revision>15</cp:revision>
  <dc:subject/>
  <dc:title>исп</dc:title>
</cp:coreProperties>
</file>