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апреля 2011 года                                                                            № 21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</w:t>
      </w:r>
    </w:p>
    <w:p>
      <w:pPr>
        <w:pStyle w:val="Normal"/>
        <w:rPr/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 от 06.10.2003 года №131-ФЗ «Об общих принципах организации местного самоуправления в Российской Федерации», Уставом МО «Город Гатчина», статьей  241 Бюджетного  кодекса Российской Федерации и Положением  «О бюджетном  процессе в муниципальном образовании «Город Гатчина», утвержденным решением Совета депутатов МО «Город Гатчина» от 26.12.2007 года № 86, учитывая одобрение отчета  об исполнении бюджета МО «Город Гатчина» на публичных слушаниях 18.04.2011 года, положительное заключение контрольно-счетной палаты Гатчинского муниципального района от 31 марта 2011 года № 06-з, совет депутатов  МО «Город Гатчин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Утвердить отчет   об исполнении бюджета МО «Город Гатчина»   за  2010 год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 в сумме  491212,1 тысяч рублей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в сумме 474220,3 тысяч рублей с превышением доходов над расходами (профицит  бюджета МО «Город Гатчина») в сумме 16991,8 тысяч рублей, со следующими показателями: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(профицита) бюджета МО «Город Гатчина» за 2010 год согласно приложению 1;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МО «Город Гатчина» за 2010 год  согласно приложению 2;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пределению расходов бюджета МО «Город Гатчина» за 2010 год по разделам и подразделам функциональной классификации расходов бюджетов Российской Федерации согласно приложению 5;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пределению расходов бюджета МО «Город Гатчина» за 2010 год по функциональной классификации расходов согласно приложению 6;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полнению  адресной инвестиционной  программы за счет средств бюджета МО «Город Гатчина» за 2010 год согласно приложению 9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бюджета МО «Город Гатчина» за 2010 год согласно приложению 11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нять  к сведению отчет об исполнении  бюджета МО «Город Гатчина» за 2010 год в составе форм, установленных Приказом Министерства финансов Российской Федерации от  13 ноября 2008 года № 128 «О порядке составления и предоставления годовой, квартальной,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 xml:space="preserve">Настоящее решение вступает в силу после его  официального  опубликов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А.И.Иль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34:00Z</dcterms:created>
  <dc:creator>user</dc:creator>
  <dc:description/>
  <cp:keywords/>
  <dc:language>en-US</dc:language>
  <cp:lastModifiedBy>user</cp:lastModifiedBy>
  <cp:lastPrinted>2011-03-24T14:53:00Z</cp:lastPrinted>
  <dcterms:modified xsi:type="dcterms:W3CDTF">2011-04-28T08:11:00Z</dcterms:modified>
  <cp:revision>90</cp:revision>
  <dc:subject/>
  <dc:title/>
</cp:coreProperties>
</file>