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3 марта 2011 года </w:t>
      </w:r>
      <w:r>
        <w:rPr>
          <w:sz w:val="24"/>
          <w:szCs w:val="24"/>
        </w:rPr>
        <w:t xml:space="preserve">                                                                               № </w:t>
      </w:r>
      <w:r>
        <w:rPr>
          <w:sz w:val="24"/>
          <w:szCs w:val="24"/>
          <w:u w:val="single"/>
        </w:rPr>
        <w:t>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объектов недвижим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ередаваемого от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ород Гатчина»  в муниципальну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бственность Гатчинского муниципального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>
          <w:sz w:val="28"/>
          <w:szCs w:val="28"/>
        </w:rPr>
        <w:t>Рассмотрев обращение главы администрации Гатчинского муниципального района Ленинградской области от 03.03.2011г. исх. № 523/31, в соответствии с Федеральным законом от 06.10.2003 года № 131-ФЗ  «Об общих принципах организации местного самоуправления в Российской Федерации», руководствуясь Уставом МО «Город Гатчина», совет депутатов муниципального образования  «Город  Гатчи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недвижимого имущества, передаваемого от муниципального образования «Город Гатчина» в муниципальную собственность Гатчинского муниципального района Ленинградской области  (Приложение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имуществом муниципального образования «Город Гатчина»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1. подготовить акты приема передачи объектов недвижимого имущества согласно приложению к настоящему реш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2.  осуществить в установленном порядке переход права собственности на передаваемые объекты недвижимого имущества в органах, осуществляющих государственную регистрацию прав на недвижимое имущество 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Решение вступает в силу с момента принят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А.И. Ильин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3:00Z</dcterms:created>
  <dc:creator>ѓ взЁ­ </dc:creator>
  <dc:description/>
  <cp:keywords/>
  <dc:language>en-US</dc:language>
  <cp:lastModifiedBy>user</cp:lastModifiedBy>
  <cp:lastPrinted>2011-03-24T12:12:00Z</cp:lastPrinted>
  <dcterms:modified xsi:type="dcterms:W3CDTF">2011-03-24T12:16:00Z</dcterms:modified>
  <cp:revision>11</cp:revision>
  <dc:subject/>
  <dc:title>                                                                                           ПРОЕКТ</dc:title>
</cp:coreProperties>
</file>