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образования «Город Гатчина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u w:val="single"/>
              </w:rPr>
              <w:t xml:space="preserve">23 марта 2011 года </w:t>
            </w:r>
            <w:r>
              <w:rPr>
                <w:sz w:val="22"/>
              </w:rPr>
              <w:t xml:space="preserve">2011 года № </w:t>
            </w:r>
            <w:r>
              <w:rPr>
                <w:sz w:val="22"/>
                <w:u w:val="single"/>
              </w:rPr>
              <w:t>1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/>
      </w:pPr>
      <w:r>
        <w:rPr>
          <w:sz w:val="22"/>
        </w:rPr>
        <w:t xml:space="preserve">объектов недвижимого имущества, передаваемых от муниципального образования «Город Гатчина»  в муниципальную собственность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муниципального образования «Гатчинский муниципальный район»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385"/>
        <w:gridCol w:w="2293"/>
        <w:gridCol w:w="1667"/>
        <w:gridCol w:w="1620"/>
        <w:gridCol w:w="1440"/>
        <w:gridCol w:w="1260"/>
        <w:gridCol w:w="1384"/>
      </w:tblGrid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органа, осуществляющего  учет казн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а, осуществляющего учет каз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10 долей в праве общей долевой собственности на помещение, назначение: нежилое, общей площадью  110,5 кв.м, этаж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. Гатчина, пр. 25 Октября, д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АБ 047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10 долей в праве общей долевой собственности на помещение, назначение: нежилое, общей площадью  110,5 кв.м, этаж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00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00-00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/110 долей в праве общей долевой собственности на помещение, назначение: нежилое, общей площадью  110,5 кв.м, этаж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. Гатчина, пр. 25 Октября, д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АБ 29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/110 долей в праве общей долевой собственности на помещение, назначение: нежилое, общей площадью  110,5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1-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6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6:00Z</dcterms:created>
  <dc:creator>MANAGER</dc:creator>
  <dc:description/>
  <cp:keywords/>
  <dc:language>en-US</dc:language>
  <cp:lastModifiedBy>user</cp:lastModifiedBy>
  <cp:lastPrinted>2011-03-09T09:25:00Z</cp:lastPrinted>
  <dcterms:modified xsi:type="dcterms:W3CDTF">2011-03-25T11:51:00Z</dcterms:modified>
  <cp:revision>5</cp:revision>
  <dc:subject/>
  <dc:title>Утвержден </dc:title>
</cp:coreProperties>
</file>