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781050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3 марта 2011 года</w:t>
      </w:r>
      <w:r>
        <w:rPr>
          <w:sz w:val="24"/>
          <w:szCs w:val="24"/>
        </w:rPr>
        <w:t xml:space="preserve">                                                                                      № </w:t>
      </w:r>
      <w:r>
        <w:rPr>
          <w:sz w:val="24"/>
          <w:szCs w:val="24"/>
          <w:u w:val="single"/>
        </w:rPr>
        <w:t>16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 внесении дополнений в решение совет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депутатов МО «Город Гатчина» Гатчинског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униципального района второго созы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от 22.12.2010г. №84 «О прогнозном плане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иватизации имущества МО «Город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Гатчина» на 2011 год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Федеральными законами от 21.12.2001г. №178-ФЗ «О приватизации государственного и муниципального имущества», от 06.10.2003г.  № 131-ФЗ «Об общих принципах организации местного самоуправления в Российской Федерации», руководствуясь Уставом МО «Город Гатчина», совет депутатов МО «Город  Гатчина»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Внести дополнения в прогнозный план (программу) приватизации имущества муниципального образования «Город Гатчина» на 2011 год, утвержденного  решением  совета депутатов  МО «Город Гатчина» Гатчинского муниципального района второго созыва от 22.12.2010г. № 84 «О прогнозном плане приватизации  имущества МО «Город Гатчина» на 2011 год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В  приложение к решению добавить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едующего  содержания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«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еречень объектов муниципального имущества, которые планируется приватизиро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ектно-сметная документация по объекту «Распределительный газопровод низкого давления в микрорайоне «Загвоздка» в границах улиц Ленинградская, Солодухина, Станционная, Н.Федоровой, Герцена»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О «Город Гатчина» 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 «Город Гатчина»</w:t>
      </w: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А.И.Ильи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41:00Z</dcterms:created>
  <dc:creator>ѓ взЁ­ </dc:creator>
  <dc:description/>
  <cp:keywords/>
  <dc:language>en-US</dc:language>
  <cp:lastModifiedBy>user</cp:lastModifiedBy>
  <cp:lastPrinted>2011-03-24T16:27:00Z</cp:lastPrinted>
  <dcterms:modified xsi:type="dcterms:W3CDTF">2011-03-24T13:38:00Z</dcterms:modified>
  <cp:revision>7</cp:revision>
  <dc:subject/>
  <dc:title>                                                                                           ПРОЕКТ</dc:title>
</cp:coreProperties>
</file>