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 марта 2011 года</w:t>
      </w:r>
      <w:r>
        <w:rPr>
          <w:sz w:val="24"/>
          <w:szCs w:val="24"/>
        </w:rPr>
        <w:t xml:space="preserve">                                                                                                           №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 установлении    размера   платы   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  и   текущий  ремонт   общего </w:t>
      </w:r>
    </w:p>
    <w:p>
      <w:pPr>
        <w:pStyle w:val="Normal"/>
        <w:rPr/>
      </w:pPr>
      <w:r>
        <w:rPr>
          <w:b/>
          <w:sz w:val="28"/>
          <w:szCs w:val="28"/>
        </w:rPr>
        <w:t>имущества    в   многоквартирном   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    услуги            по             управл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ногоквартирным  домом, ставки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капитальный   ремонт   в   2011  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домах ,   находящихся   в    управлении </w:t>
      </w:r>
    </w:p>
    <w:p>
      <w:pPr>
        <w:pStyle w:val="Normal"/>
        <w:rPr/>
      </w:pPr>
      <w:r>
        <w:rPr>
          <w:b/>
          <w:sz w:val="28"/>
          <w:szCs w:val="28"/>
        </w:rPr>
        <w:t>ФГУПЭКП  ПИЯФ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п.1 и п.4 ст.158 Жилищного кодекса РФ, решением совета депутатов МО «Город Гатчина» от 24.11.2010 г. № 75 «О порядке принятия органами местного самоуправления МО «Город Гатчина» решений по установлению размера платы за содержание и ремонт жилого помещения», с учетом предложений управляющей организации ФГУПЭКП ПИЯФ им. Б.П.Константинова РАН, руководствуясь Уставом МО «Город Гатчина», а также в связи с тем, что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размер платы за содержание и текущий ремонт общего имущества в многоквартирном доме и услуги по управлению многоквартирным домом  в 2011 году,  в многоквартирных домах, находящихся в управлении ФГУПЭКП ПИЯФ РАН согласно приложению 1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еречень обязательных работ и  услуг по  содержанию  и текущему ремонту общего имущества в многоквартирном доме и их стоимость согласно  приложению 2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Установить ставки платы на капитальный ремонт общего имущества в многоквартирных домах, находящихся в управлении ФГУПЭКП ПИЯФ РАН согласно приложению 3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 совета  депутатов  МО  « Город Гатчина »  по 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. Настоящее решение вступает в силу с 1 апреля 201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            А.И. Ильин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3:00Z</dcterms:created>
  <dc:creator>user</dc:creator>
  <dc:description/>
  <cp:keywords/>
  <dc:language>en-US</dc:language>
  <cp:lastModifiedBy>user</cp:lastModifiedBy>
  <cp:lastPrinted>2011-03-24T14:12:00Z</cp:lastPrinted>
  <dcterms:modified xsi:type="dcterms:W3CDTF">2011-03-24T11:14:00Z</dcterms:modified>
  <cp:revision>18</cp:revision>
  <dc:subject/>
  <dc:title>                                                                                                                      проект</dc:title>
</cp:coreProperties>
</file>