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рта 2011 года</w:t>
      </w: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>14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Отчет управляющей компании МУП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КХ  г. Гатчины» о работе за 2010 год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директора МУП «Жилищно-коммунальное хозяйство г. Гатчина» Федорова А.А. о работе управляющей компании МУП «ЖКХ г. Гатчины»  за 2010  год,   на основании Устава МО «Город Гатчина», основываясь на Федеральном  законе от 06.10.2003 года № 131-ФЗ «Об общих принципах организации местного самоуправления»  Совет депутатов МО «Город Гатчина»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работе управляющей компании МУП «ЖКХ г. Гатчины» за 2010 год  принять к  сведению.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А.И.Ильин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74" w:right="57" w:firstLine="3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right="-57" w:firstLine="47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7" w:firstLine="47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7" w:firstLine="4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4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4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4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right="57" w:firstLine="4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4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4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471"/>
        <w:rPr>
          <w:sz w:val="24"/>
        </w:rPr>
      </w:pPr>
      <w:r>
        <w:rPr>
          <w:sz w:val="24"/>
        </w:rPr>
      </w:r>
    </w:p>
    <w:p>
      <w:pPr>
        <w:pStyle w:val="Normal"/>
        <w:ind w:firstLine="47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3" w:right="851" w:gutter="0" w:header="0" w:top="1134" w:footer="0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3:00Z</dcterms:created>
  <dc:creator>user</dc:creator>
  <dc:description/>
  <cp:keywords/>
  <dc:language>en-US</dc:language>
  <cp:lastModifiedBy>user</cp:lastModifiedBy>
  <cp:lastPrinted>2011-03-24T15:24:00Z</cp:lastPrinted>
  <dcterms:modified xsi:type="dcterms:W3CDTF">2011-03-24T12:25:00Z</dcterms:modified>
  <cp:revision>4</cp:revision>
  <dc:subject/>
  <dc:title>                                                                                                                              </dc:title>
</cp:coreProperties>
</file>