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проведении</w:t>
      </w:r>
    </w:p>
    <w:p>
      <w:pPr>
        <w:pStyle w:val="Normal"/>
        <w:jc w:val="right"/>
        <w:rPr/>
      </w:pPr>
      <w:r>
        <w:rPr/>
        <w:t xml:space="preserve">публичных слушаний по отчету об исполнении </w:t>
      </w:r>
    </w:p>
    <w:p>
      <w:pPr>
        <w:pStyle w:val="Normal"/>
        <w:jc w:val="right"/>
        <w:rPr/>
      </w:pPr>
      <w:r>
        <w:rPr/>
        <w:t>бюджета МО «Город Гатчина» за 2010 год»</w:t>
      </w:r>
    </w:p>
    <w:p>
      <w:pPr>
        <w:pStyle w:val="Normal"/>
        <w:jc w:val="right"/>
        <w:rPr/>
      </w:pPr>
      <w:r>
        <w:rPr/>
        <w:t xml:space="preserve">от 23 марта  2011 года № 1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МО «Город Гатчина»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юджет МО «Город Гатчина» на 2010 год принят решением совета депутатов от 24 декабря 2009 года № 76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393313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416598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ельный размер дефицита 23285,2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10 года в бюджет МО «Город Гатчина» неоднократно  вносились изменения и окончательный уточненный план на отчетную дату по доходам составил 487665,1 тыс. руб., по расходам 487583,5 тыс. руб., профицит бюджета 8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в бюджет города поступило доходов 491212,1тыс. руб., или 100,7% к уточненн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источники, сформировавшие доходную часть бюджета города в 2010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-107661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сдачи в аренду имущества -85561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-9453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сдачи в аренду земли – 44338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от бюджетов других уровней –32188,0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безвозмездные поступления –7807,3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ления доходов отражены в приложении 2 «Поступление доходов в бюджет МО «Город Гатчина» за  2010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объема доходов бюджета муниципального образования «Город Гатчина» расходы бюджета за 2010 год составили 474220,3 тыс. руб. при уточненном плане 487583,5 тыс. руб., или 97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ьший удельный вес в структуре расходов бюджета муниципального образования «Город Гатчина» в 2010 году приходи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46,7%;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ежная политика, физическая культура и спорт, культура, кинематография и средства массовой информации – 27,4% (в том числе культура, кинематография и средства массовой информации   -18,2%, физическая культура и сорт -7,8%., молодежная политика – 1,4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егосударственные вопросы – 14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(льготы, компенсации жителям) – 1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заработную плату с начислениями 76 муниципальных служащих (включая депутата, работающего на постоянной основе) по отчету за 2010 год составили 38621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заработную плату с начислениями 419 работников муниципальных учреждений, финансируемых за счет бюджета МО «Город Гатчина», составили 76686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за 2010 год отражено в приложении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адресной инвестиционной программы за счет  средств бюджета МО «Город Гатчина» за 2010 год отражена в приложени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 Гатчина                                                                                            А.М.Гриб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3:00Z</dcterms:created>
  <dc:creator>k391</dc:creator>
  <dc:description/>
  <cp:keywords/>
  <dc:language>en-US</dc:language>
  <cp:lastModifiedBy>k391</cp:lastModifiedBy>
  <cp:lastPrinted>2011-03-10T14:35:00Z</cp:lastPrinted>
  <dcterms:modified xsi:type="dcterms:W3CDTF">2011-03-24T09:24:00Z</dcterms:modified>
  <cp:revision>29</cp:revision>
  <dc:subject/>
  <dc:title/>
</cp:coreProperties>
</file>