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марта 2011года                                                                                      № </w:t>
      </w:r>
      <w:r>
        <w:rPr>
          <w:sz w:val="28"/>
          <w:szCs w:val="28"/>
          <w:u w:val="single"/>
        </w:rPr>
        <w:t>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чету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Город Гатчина» за 2010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от 06.10.2003г. №131-ФЗ «Об общих принципах организации местного самоуправления в Российской Федерации», Бюджетным кодексом РФ, Уставом МО «Город Гатчина», положением «О бюджетном процессе в муниципальном образовании «Город Гатчина», совет депутатов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отчету об исполнении бюджета МО «Город Гатчина» за 2010 год на 18 апреля 2011 года в 12 часов по адресу: г. Гатчина, ул. Киргетова, дом 1, каб. 40 (зал заседаний в администрации МО «Город Гатчина»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О «Город Гатчина» представить отчет об исполнении бюджета за 2010 год в совет депутатов МО «Город Гатчина» не позднее 26 марта 2011 год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/>
        <w:t xml:space="preserve">     </w:t>
      </w:r>
      <w:r>
        <w:rPr>
          <w:sz w:val="28"/>
          <w:szCs w:val="28"/>
        </w:rPr>
        <w:t>3.  Утвердить текст информационного сообщения о проведении публичных слушаний по отчету об исполнении бюджета МО «Город Гатчина» за 2010 год (приложение 1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убликовать в газете «Гатчинская правда» до 04 апреля 2011 года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кст информационного сообщения о проведении публичных слушаний (приложение 1)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плана поступления доходов местного бюджета по кодам классификации доходов бюджета (приложение 2)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плановых бюджетных ассигнований по разделам, подразделам классификации расходов бюджета МО «Город Гатчина» (приложение 3)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адресной инвестиционной программы за счет средств бюджета МО «Город Гатчина» (приложение 4)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яснительную записку (приложение 5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ешение вступает в силу с момента официального опубликов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Город Гатчина»                                      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13:00Z</dcterms:created>
  <dc:creator>Молодина З.Н.</dc:creator>
  <dc:description/>
  <cp:keywords/>
  <dc:language>en-US</dc:language>
  <cp:lastModifiedBy>user</cp:lastModifiedBy>
  <cp:lastPrinted>2011-03-25T09:38:00Z</cp:lastPrinted>
  <dcterms:modified xsi:type="dcterms:W3CDTF">2011-03-25T06:39:00Z</dcterms:modified>
  <cp:revision>247</cp:revision>
  <dc:subject/>
  <dc:title>                                                                                                                                               ПРОЕКТ</dc:title>
</cp:coreProperties>
</file>